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韵书汇编</w:t>
      </w:r>
    </w:p>
    <w:p>
      <w:pPr>
        <w:pStyle w:val="Normal"/>
        <w:jc w:val="center"/>
        <w:rPr/>
      </w:pPr>
      <w:r>
        <w:rPr>
          <w:b/>
          <w:sz w:val="24"/>
        </w:rPr>
        <w:t>目</w:t>
      </w:r>
      <w:r>
        <w:rPr>
          <w:rFonts w:eastAsia="Times New Roman"/>
          <w:b/>
          <w:sz w:val="24"/>
        </w:rPr>
        <w:t xml:space="preserve"> </w:t>
      </w:r>
      <w:r>
        <w:rPr>
          <w:b/>
          <w:sz w:val="24"/>
        </w:rPr>
        <w:t>录</w:t>
      </w:r>
    </w:p>
    <w:p>
      <w:pPr>
        <w:pStyle w:val="Normal"/>
        <w:ind w:firstLine="1438"/>
        <w:rPr/>
      </w:pPr>
      <w:r>
        <w:rPr/>
        <w:t>一、平水韵</w:t>
      </w:r>
      <w:r>
        <w:rPr/>
        <w:t>(</w:t>
      </w:r>
      <w:r>
        <w:rPr/>
        <w:t>旧声旧韵</w:t>
      </w:r>
      <w:r>
        <w:rPr/>
        <w:t xml:space="preserve">)  </w:t>
      </w:r>
    </w:p>
    <w:p>
      <w:pPr>
        <w:pStyle w:val="Normal"/>
        <w:ind w:firstLine="1470"/>
        <w:rPr/>
      </w:pPr>
      <w:r>
        <w:rPr/>
        <w:t>二、诗韵新编（旧声新韵）</w:t>
      </w:r>
      <w:r>
        <w:rPr>
          <w:rFonts w:eastAsia="Times New Roman"/>
        </w:rPr>
        <w:t xml:space="preserve">  </w:t>
      </w:r>
    </w:p>
    <w:p>
      <w:pPr>
        <w:pStyle w:val="Normal"/>
        <w:ind w:firstLine="1470"/>
        <w:rPr/>
      </w:pPr>
      <w:r>
        <w:rPr/>
        <w:t>三、中华新韵（新声新韵）</w:t>
      </w:r>
      <w:r>
        <w:rPr>
          <w:rFonts w:eastAsia="Times New Roman"/>
        </w:rPr>
        <w:t xml:space="preserve"> </w:t>
      </w:r>
    </w:p>
    <w:p>
      <w:pPr>
        <w:pStyle w:val="Normal"/>
        <w:ind w:firstLine="1470"/>
        <w:rPr/>
      </w:pPr>
      <w:r>
        <w:rPr/>
      </w:r>
    </w:p>
    <w:p>
      <w:pPr>
        <w:pStyle w:val="Normal"/>
        <w:jc w:val="center"/>
        <w:rPr>
          <w:b/>
          <w:b/>
          <w:sz w:val="24"/>
        </w:rPr>
      </w:pPr>
      <w:r>
        <w:rPr>
          <w:b/>
          <w:sz w:val="24"/>
        </w:rPr>
        <w:t>平水韵</w:t>
      </w:r>
    </w:p>
    <w:p>
      <w:pPr>
        <w:pStyle w:val="Normal"/>
        <w:jc w:val="center"/>
        <w:rPr/>
      </w:pPr>
      <w:r>
        <w:rPr/>
        <w:t>（来源于</w:t>
      </w:r>
      <w:r>
        <w:rPr/>
        <w:t>http://www.bu5.net/hxsy/index.asp</w:t>
      </w:r>
      <w:r>
        <w:rPr/>
        <w:t>）</w:t>
      </w:r>
    </w:p>
    <w:p>
      <w:pPr>
        <w:pStyle w:val="Normal"/>
        <w:jc w:val="center"/>
        <w:rPr>
          <w:b/>
          <w:b/>
          <w:sz w:val="24"/>
        </w:rPr>
      </w:pPr>
      <w:r>
        <w:rPr>
          <w:b/>
          <w:sz w:val="24"/>
        </w:rPr>
      </w:r>
    </w:p>
    <w:p>
      <w:pPr>
        <w:pStyle w:val="Normal"/>
        <w:rPr/>
      </w:pPr>
      <w:r>
        <w:rPr/>
        <w:t>　　平水韵共一百零六韵，分为平声三十韵（其中上平声十五韵，下平声十五韵），上声二十九韵，去声三十韵，入声十七韵。所谓上平声、下平声，是平声上卷、平声下卷的意思，没有别的意思。</w:t>
      </w:r>
      <w:r>
        <w:rPr>
          <w:rFonts w:eastAsia="Times New Roman"/>
        </w:rPr>
        <w:t xml:space="preserve"> </w:t>
      </w:r>
    </w:p>
    <w:p>
      <w:pPr>
        <w:pStyle w:val="Normal"/>
        <w:rPr/>
      </w:pPr>
      <w:r>
        <w:rPr/>
      </w:r>
    </w:p>
    <w:p>
      <w:pPr>
        <w:pStyle w:val="Normal"/>
        <w:rPr/>
      </w:pPr>
      <w:r>
        <w:rPr/>
        <w:t>【上平】</w:t>
      </w:r>
      <w:r>
        <w:rPr>
          <w:rFonts w:eastAsia="Times New Roman"/>
        </w:rPr>
        <w:t xml:space="preserve"> </w:t>
      </w:r>
    </w:p>
    <w:p>
      <w:pPr>
        <w:pStyle w:val="Normal"/>
        <w:rPr/>
      </w:pPr>
      <w:r>
        <w:rPr/>
        <w:t>一东：</w:t>
      </w:r>
    </w:p>
    <w:p>
      <w:pPr>
        <w:pStyle w:val="Normal"/>
        <w:rPr/>
      </w:pPr>
      <w:r>
        <w:rPr/>
        <w:t>工弓中丰公风丛东冯功匆讧充冲同戎红芎虫忡攻穷侗咙忠枫泷穹空终宫峒栊洪狨珑疯盅绒胧荭虹倥庬桐烘砻翁衷躬通崆崇崧笼聋菘铜隆鸿棕童筒葱雄嗡嵩蒙蓬僮熊骢潼瞢聪濛窿篷融朦瞳螽懵艨蠓酆</w:t>
      </w:r>
    </w:p>
    <w:p>
      <w:pPr>
        <w:pStyle w:val="Normal"/>
        <w:rPr/>
      </w:pPr>
      <w:r>
        <w:rPr/>
        <w:t>二冬：</w:t>
      </w:r>
    </w:p>
    <w:p>
      <w:pPr>
        <w:pStyle w:val="Normal"/>
        <w:rPr/>
      </w:pPr>
      <w:r>
        <w:rPr/>
        <w:t>从凶冬邛龙农冲匈佣彤汹纵供侬咚宗松枞茏封浓茸重钟容峰恭痈胸脓蚣逢邕庸淙淞烽筇舂龚喁葑蛩锋溶缝蓉蜂跫雍墉慵榕憧踪壅镛</w:t>
      </w:r>
    </w:p>
    <w:p>
      <w:pPr>
        <w:pStyle w:val="Normal"/>
        <w:rPr/>
      </w:pPr>
      <w:r>
        <w:rPr/>
        <w:t>三江：</w:t>
      </w:r>
    </w:p>
    <w:p>
      <w:pPr>
        <w:pStyle w:val="Normal"/>
        <w:rPr/>
      </w:pPr>
      <w:r>
        <w:rPr/>
        <w:t>双扛江邦尨杠庞泷降缸逄桩梆罡豇窗腔跫幢撞</w:t>
      </w:r>
    </w:p>
    <w:p>
      <w:pPr>
        <w:pStyle w:val="Normal"/>
        <w:rPr/>
      </w:pPr>
      <w:r>
        <w:rPr/>
        <w:t>四支：</w:t>
      </w:r>
    </w:p>
    <w:p>
      <w:pPr>
        <w:pStyle w:val="Normal"/>
        <w:rPr/>
      </w:pPr>
      <w:r>
        <w:rPr/>
        <w:t>儿亏尸为之支氏丕丝仔仪卮司尼皮饥伊危夷师机池祁而肌芝迆驰丽医吹孜岐时私芪词迟陂龟其卑坻垂奇宜岿帔弥怡怩披枇枝歧治炊知肢规诗迤饴兹咨姨姿差思持施栀毗狮眉祗祠胝茨虽贻追郦埘姬牺狸瓷疲离绥耆脂荽莳蚩衰谁赀资陲陴骊鸱匙唯基崎崖帷惟推涯淄淇猗疵痍移笞累维缁萁萎蛇逵逶隋随馗骐骑嵋悲斯期棋椅椎欹欺湄滋琦琪琵祺筛粢脾葵蛳辎遗鹂嗤媸慈楣漓畸痴痿睢碑窥缡蓍觜訾辞锤锥颐飔僖厮嫠旗漪熙璃疑磁箕綦罴雌鹚嘻墀嬉澌蕤蕲踟霉鲥麾噫熹禧篪篱罹羲螭髭嶷簃糜縻羁貔麋彝鳍羸靡魑麒曦夔蘼</w:t>
      </w:r>
    </w:p>
    <w:p>
      <w:pPr>
        <w:pStyle w:val="Normal"/>
        <w:rPr/>
      </w:pPr>
      <w:r>
        <w:rPr/>
        <w:t>五微：</w:t>
      </w:r>
    </w:p>
    <w:p>
      <w:pPr>
        <w:pStyle w:val="Normal"/>
        <w:rPr/>
      </w:pPr>
      <w:r>
        <w:rPr/>
        <w:t>几飞讥韦归饥妃机玑衣围圻希帏沂矶违闱依祈肥非威挥郗唏晖晞诽颀欷绯菲扉稀腓葳辉微痱畿薇霏徽巍</w:t>
      </w:r>
    </w:p>
    <w:p>
      <w:pPr>
        <w:pStyle w:val="Normal"/>
        <w:rPr/>
      </w:pPr>
      <w:r>
        <w:rPr/>
        <w:t>六鱼：</w:t>
      </w:r>
    </w:p>
    <w:p>
      <w:pPr>
        <w:pStyle w:val="Normal"/>
        <w:rPr/>
      </w:pPr>
      <w:r>
        <w:rPr/>
        <w:t>于书予车如余初妤庐欤纾驴咀居於沮狙苴鱼祛胥茹闾除徐涂疽诸据梳淤渔渠猪菹虚蛆储滁琚畲疏舒趄锄榈蜍裾誉雎嘘舆蕖墟樗蔬龉躇蘧醵</w:t>
      </w:r>
    </w:p>
    <w:p>
      <w:pPr>
        <w:pStyle w:val="Normal"/>
        <w:rPr/>
      </w:pPr>
      <w:r>
        <w:rPr/>
        <w:t>七虞：</w:t>
      </w:r>
    </w:p>
    <w:p>
      <w:pPr>
        <w:pStyle w:val="Normal"/>
        <w:rPr/>
      </w:pPr>
      <w:r>
        <w:rPr/>
        <w:t>于乌区夫无殳毋乎刍卢奴凫吁朱污纡迂劬吴吾呜孚岖扶芙芜芦苏驱侏刳呱呼图垆姑孤孥巫帑弧徂拘枢沽泸炉狐盂肤臾诛邾驹驽俘俞匍姝枯枸栌殂洙禺竽胡茱诬轳郛须俱壶娱徒株梧殊涂珠租荼蚨谀逋途都鸪鸬屠晡桴瓠符粗舻菇菟菩菰萸蛄趺躯铢隅雩颅麸厨喁嵎愉揄渝湖猢腴葡葫蛛觚谟趋辜逾酤酥铺愚榆瑚瑜稣蒱蒲虞觎输雏鲈摹模滹窬箍膜酴需骷敷糊蝴龉儒醐嚅孺濡瞿襦蹰鼯氍癯衢鸆</w:t>
      </w:r>
    </w:p>
    <w:p>
      <w:pPr>
        <w:pStyle w:val="Normal"/>
        <w:rPr/>
      </w:pPr>
      <w:r>
        <w:rPr/>
        <w:t>八齐：</w:t>
      </w:r>
    </w:p>
    <w:p>
      <w:pPr>
        <w:pStyle w:val="Normal"/>
        <w:rPr/>
      </w:pPr>
      <w:r>
        <w:rPr/>
        <w:t>兮乩圭西齐低批诋鸡妻泥奎砒荑迷闺倪凄奚栖梨绨脐梯犁猊畦羝萋啼堤嵇提犀缔蛴赍鹈携溪跻睽蜺嘶撕稽题黎齑篦蹄醍霓鲵蹊藜醯黧蠡鼙</w:t>
      </w:r>
    </w:p>
    <w:p>
      <w:pPr>
        <w:pStyle w:val="Normal"/>
        <w:rPr/>
      </w:pPr>
      <w:r>
        <w:rPr/>
        <w:t>九佳：</w:t>
      </w:r>
    </w:p>
    <w:p>
      <w:pPr>
        <w:pStyle w:val="Normal"/>
        <w:rPr/>
      </w:pPr>
      <w:r>
        <w:rPr/>
        <w:t>阶怀乖佳侪钗哇娃差洼皆俳埋娲挨斋柴豺偕崖捱排涯淮谐喈崽揩牌蛙街楷槐睚蜗鞋骸霾</w:t>
      </w:r>
    </w:p>
    <w:p>
      <w:pPr>
        <w:pStyle w:val="Normal"/>
        <w:rPr/>
      </w:pPr>
      <w:r>
        <w:rPr/>
        <w:t>十灰：</w:t>
      </w:r>
    </w:p>
    <w:p>
      <w:pPr>
        <w:pStyle w:val="Normal"/>
        <w:rPr/>
      </w:pPr>
      <w:r>
        <w:rPr/>
        <w:t>才开台回灰呆材来灾财坯抬杯枚玫苔诙该陔骀咳哀哉垓孩徊恢洄胎胚茴虺追唉埃崃徕栽桅莓莱赅陪偎傀培堆崔徘推梅猜皑盔隈隗媒嵬蛔裁颏催槐煤煨瑰腮雷颓魁鲐摧裴醅擂儡檑薹鳃</w:t>
      </w:r>
    </w:p>
    <w:p>
      <w:pPr>
        <w:pStyle w:val="Normal"/>
        <w:rPr/>
      </w:pPr>
      <w:r>
        <w:rPr/>
        <w:t>十一真：</w:t>
      </w:r>
    </w:p>
    <w:p>
      <w:pPr>
        <w:pStyle w:val="Normal"/>
        <w:rPr/>
      </w:pPr>
      <w:r>
        <w:rPr/>
        <w:t>人巾仁仑匀屯民申伦因尘巡旬纫臣驯伸均抡沦纯纶身辛辰邻陈呻岷旻昀泯绅肫苹诜询贫轮亲垠姻峋恂春洇津洵珉珍神茵荀钧闽唇娠宸宾氤狺畛真秦莘莼谆逡寅彬晨淳菌银傧堙循斌湮皴缗锌嗔嫔新椿溱滨甄筠缤蓁鄞频鹑夤榛槟禛粼嶙瞋遴遵醇濒臻薪辚瞵磷豳鳞颦麟</w:t>
      </w:r>
    </w:p>
    <w:p>
      <w:pPr>
        <w:pStyle w:val="Normal"/>
        <w:rPr/>
      </w:pPr>
      <w:r>
        <w:rPr/>
        <w:t>十二文：</w:t>
      </w:r>
    </w:p>
    <w:p>
      <w:pPr>
        <w:pStyle w:val="Normal"/>
        <w:rPr/>
      </w:pPr>
      <w:r>
        <w:rPr/>
        <w:t>云分文斤军君员坟汶汾纭纷纹芬芸芹昕欣氛勋荤贲郧闻殷狺耘蚊焚筋裙雯勤氲群熏薰曛醺</w:t>
      </w:r>
    </w:p>
    <w:p>
      <w:pPr>
        <w:pStyle w:val="Normal"/>
        <w:rPr/>
      </w:pPr>
      <w:r>
        <w:rPr/>
        <w:t>十三元：</w:t>
      </w:r>
    </w:p>
    <w:p>
      <w:pPr>
        <w:pStyle w:val="Normal"/>
        <w:rPr/>
      </w:pPr>
      <w:r>
        <w:rPr/>
        <w:t>门仑元屯们存孙扪论吞囤园抡村沅纯芫言轩饨坤奔昆昏炖垠垣浑爰狲盆荪冤原埙恩根烦袁赶鸳圈婚掀痕谖豚阍馄喧喷媛尊援敦温湓湲琨番萱飧鼋暄源煊猿跟锟骞髡魂鹓瘟蜿辕墩幡樊蕃暾樽燔璠鲲礅繁臀翻藩蹯蹲</w:t>
      </w:r>
    </w:p>
    <w:p>
      <w:pPr>
        <w:pStyle w:val="Normal"/>
        <w:rPr/>
      </w:pPr>
      <w:r>
        <w:rPr/>
        <w:t>十四寒：</w:t>
      </w:r>
    </w:p>
    <w:p>
      <w:pPr>
        <w:pStyle w:val="Normal"/>
        <w:rPr/>
      </w:pPr>
      <w:r>
        <w:rPr/>
        <w:t>丸干丹兰刊叹邗团奸安欢汗纨观坛完抟杆玕肝邯单姗官拚拦冠娈峦栏残洹珊看竿倌剜宽栾桓狻般郸钻难弹曼盘萑鸾寒棺殚湍跚阑韩搬摊滩瘅谩漫端箪谰酸銮馒潘澜瘢瞒磐鞍翰颟餐檀繁蹒鼾蟠攒鳗獾</w:t>
      </w:r>
    </w:p>
    <w:p>
      <w:pPr>
        <w:pStyle w:val="Normal"/>
        <w:rPr/>
      </w:pPr>
      <w:r>
        <w:rPr/>
        <w:t>十五删：</w:t>
      </w:r>
    </w:p>
    <w:p>
      <w:pPr>
        <w:pStyle w:val="Normal"/>
        <w:rPr/>
      </w:pPr>
      <w:r>
        <w:rPr/>
        <w:t>山讪关奸删扳纶还闲间环疝艰弯娴悭殷班般顽颁患菅孱斑湾痫蛮鹇潸潺颜圜寰擐斓鳏攀鬘鬟</w:t>
      </w:r>
    </w:p>
    <w:p>
      <w:pPr>
        <w:pStyle w:val="Normal"/>
        <w:rPr/>
      </w:pPr>
      <w:r>
        <w:rPr/>
        <w:t>【下平】</w:t>
      </w:r>
    </w:p>
    <w:p>
      <w:pPr>
        <w:pStyle w:val="Normal"/>
        <w:rPr/>
      </w:pPr>
      <w:r>
        <w:rPr/>
        <w:t>一先：</w:t>
      </w:r>
    </w:p>
    <w:p>
      <w:pPr>
        <w:pStyle w:val="Normal"/>
        <w:rPr/>
      </w:pPr>
      <w:r>
        <w:rPr/>
        <w:t>千川专天仙戋玄田边阡传先全年延权芊迁佃员坚妍连单卷弦怜沿肩诠贤鸢便前咽宣扁拴毡泉涎牵畋研砖穿籼荃骈圆娟悛扇拳挛捐旃栓涓涟烟狷眠胭胼莲虔辁钱钿铅乾偏婵悬旋渊焉琏痊笺绵舷船铨棉湮湲溅然犍禅筌筵编缗缘联蜒遄鹃填愆椽滇煎缠跹鄢阗骞嫣搴漩煽蔫蝉鲜儇廛璇篇翩蝙镌颛澶燃燕褰邅颠膻鳊鞭鞯鬈巅癫躔颧蠲</w:t>
      </w:r>
    </w:p>
    <w:p>
      <w:pPr>
        <w:pStyle w:val="Normal"/>
        <w:rPr/>
      </w:pPr>
      <w:r>
        <w:rPr/>
        <w:t>二萧：</w:t>
      </w:r>
    </w:p>
    <w:p>
      <w:pPr>
        <w:pStyle w:val="Normal"/>
        <w:rPr/>
      </w:pPr>
      <w:r>
        <w:rPr/>
        <w:t>刁幺夭辽乔尧妖杓条钊佻侥侨岧招枭苕苗迢哓姚娆娇峣峤挑昭枵标浇荞要轺饶骁骄凋宵桡桥消烧祧绡调逍陶鸮猫窑笤聊萧铫描朝椒焦硝翘蛲谣貂超销剽徭摇瞄碉腰跷遥锚龆僚嫖寥漂潇瑶箫蜩谯韶嘹噍寮憔撩潦潮獠缭蕉霄飘髫鲦鹞樵橇燎瓢瞟邀镖雕飙飚魈瞧礁镣鹩鹪嚣鳐镳</w:t>
      </w:r>
    </w:p>
    <w:p>
      <w:pPr>
        <w:pStyle w:val="Normal"/>
        <w:rPr/>
      </w:pPr>
      <w:r>
        <w:rPr/>
        <w:t>三肴：</w:t>
      </w:r>
    </w:p>
    <w:p>
      <w:pPr>
        <w:pStyle w:val="Normal"/>
        <w:rPr/>
      </w:pPr>
      <w:r>
        <w:rPr/>
        <w:t>爻凹包交刨抄抛咆坳庖泡狍肴苞茅郊姣炮胞茭钞哮捎梢胶匏崤巢教淆铙蛟跑艄蛸敲鲛嘲蝥鞘鵁</w:t>
      </w:r>
    </w:p>
    <w:p>
      <w:pPr>
        <w:pStyle w:val="Normal"/>
        <w:rPr/>
      </w:pPr>
      <w:r>
        <w:rPr/>
        <w:t>四豪：</w:t>
      </w:r>
    </w:p>
    <w:p>
      <w:pPr>
        <w:pStyle w:val="Normal"/>
        <w:rPr/>
      </w:pPr>
      <w:r>
        <w:rPr/>
        <w:t>刀毛叨号尻忉劳牢芼牦挠洮逃唠捞敖旄桃涛涝皋绦羔袍陶高啕掏曹毫淘焘萄搔猱痨骚嗥嗷滔獒蒿遨骜嘈漕熬缫膏豪遭韬髦槽艘褒操篙糕翱薅螯嚎壕濠糟臊艚螬醪鳌鏖饕</w:t>
      </w:r>
    </w:p>
    <w:p>
      <w:pPr>
        <w:pStyle w:val="Normal"/>
        <w:rPr/>
      </w:pPr>
      <w:r>
        <w:rPr/>
        <w:t>五歌：</w:t>
      </w:r>
    </w:p>
    <w:p>
      <w:pPr>
        <w:pStyle w:val="Normal"/>
        <w:rPr/>
      </w:pPr>
      <w:r>
        <w:rPr/>
        <w:t>么戈他它禾多讹过那驮伽何佗诃阿陀陂呵和坡拖沱河波罗苛迦驼俄哪挪柯玻珂科轲倭哥哦唆娑娥峨挼涡疴荷莎婆梭萝逻颇嵯搓硪窝跎酡锅鹅歌窠蓑蛾锣靴瘥磋箩鄱骡摩蝌瘸磨蹉鹾皤螺髁魔鼍</w:t>
      </w:r>
    </w:p>
    <w:p>
      <w:pPr>
        <w:pStyle w:val="Normal"/>
        <w:rPr/>
      </w:pPr>
      <w:r>
        <w:rPr/>
        <w:t>六麻：</w:t>
      </w:r>
    </w:p>
    <w:p>
      <w:pPr>
        <w:pStyle w:val="Normal"/>
        <w:rPr/>
      </w:pPr>
      <w:r>
        <w:rPr/>
        <w:t>丫叉巴牙车加瓜划华夸爷邪佘呀岈抓杈沙纱芭花芽些呱杷爬耶茄迦咤哑哗姱娃差挝枷查洼珈疤砂茶虾骅鸦娲家拿桠桦爹琊痂笆耙奢揶斜涯笳蛇袈赊麻嗟椰渣琶畲葩葭跏遐楂槎瑕衙裟嘉瘕遮鲨蟆霞</w:t>
      </w:r>
    </w:p>
    <w:p>
      <w:pPr>
        <w:pStyle w:val="Normal"/>
        <w:rPr/>
      </w:pPr>
      <w:r>
        <w:rPr/>
        <w:t>七阳：</w:t>
      </w:r>
    </w:p>
    <w:p>
      <w:pPr>
        <w:pStyle w:val="Normal"/>
        <w:rPr/>
      </w:pPr>
      <w:r>
        <w:rPr/>
        <w:t>乡亡亢仓冈卬方王长央邙伤伥光刚创匡场妆庄当忙扬汤羊芒芗行邡防阳吭呛坊妨岗床张彷忘抢旸杨汪沧炀狂玚纲羌肓肠良芳苌苍丧佯劻怏戕房昂昌杭枋枪泱疡肪详郎飏姜将尝帮庠徉恇殃殇洋疮皇相茫荒钢钫香鸧倡凉唐娘旁框桑浆浪狼珰祥秧胱航舱莨赃颃鸯偿凰厢商堂娼常康廊徜望桹梁猖琅眶章菖裆跄铓铛阊隍黄傍喤强徨惶慌棠榔湘湟硠稂筐筜缃翔装觞遑量锒雱鲂塘搪溏滂煌粮粱蜣墙嫜嫦嫱彰慷漳潢獐瑭膀臧蔷螂裳踉锵锽鞅僵樟樯璋璜磅箱篁膛蝗螀磺糖缰螃螗镗簧糠藏螳蟥襄霜疆孀攘骦骧禳囊瓤穰镶镶</w:t>
      </w:r>
    </w:p>
    <w:p>
      <w:pPr>
        <w:pStyle w:val="Normal"/>
        <w:rPr/>
      </w:pPr>
      <w:r>
        <w:rPr/>
        <w:t>八庚：</w:t>
      </w:r>
    </w:p>
    <w:p>
      <w:pPr>
        <w:pStyle w:val="Normal"/>
        <w:rPr/>
      </w:pPr>
      <w:r>
        <w:rPr/>
        <w:t>令兄平正生争伧名并成行贞亨兵呈坑声宏更评迎闳京侦坪庚征怦抨明氓泓狞盲英苹茎茔茕诚轰顷鸣城姘峥枰柽牲狰盈荆荣訇轻倾卿哼桁桢浜珩砰祯耕莹莺钲婴情惊旌清烹盛笙绷菁萌营萦蛏铮嵘彭晴晶棚琼瑛甥程筝赓铿楹盟睛粳觥赪嘤撄甍精缨罂蜻酲撑横樱澎璎嬴擎橙檠瞠膨衡鲭鲸鹦黉瞪赢瀛羹蘅黥</w:t>
      </w:r>
    </w:p>
    <w:p>
      <w:pPr>
        <w:pStyle w:val="Normal"/>
        <w:rPr/>
      </w:pPr>
      <w:r>
        <w:rPr/>
        <w:t>九青：</w:t>
      </w:r>
    </w:p>
    <w:p>
      <w:pPr>
        <w:pStyle w:val="Normal"/>
        <w:rPr/>
      </w:pPr>
      <w:r>
        <w:rPr/>
        <w:t>丁仃厅叮宁汀刑廷邢伶听形灵町疔盯钉陉咛囹坰泠泾经苓青亭俜型屏庭扃星柃玲瓴荥荧冥娉瓶铃停棂硎羚翎聆萍萤蛉铭婷惺猩蜓溟腥零龄暝蜻霆瞑螟醒酃馨醽</w:t>
      </w:r>
    </w:p>
    <w:p>
      <w:pPr>
        <w:pStyle w:val="Normal"/>
        <w:rPr/>
      </w:pPr>
      <w:r>
        <w:rPr/>
        <w:t>十蒸：</w:t>
      </w:r>
    </w:p>
    <w:p>
      <w:pPr>
        <w:pStyle w:val="Normal"/>
        <w:rPr/>
      </w:pPr>
      <w:r>
        <w:rPr/>
        <w:t>仍升冯弘扔丞兴冰灯层应凭征承朋肱姮恒矜胜乘凌烝症称能陵崚崩渑绫绳菱惩曾棱登塍楞腾蒸誊鹏僧兢蝇增嶒憎滕澄瞢缯凝薨鲮矰罾膺簦藤鹰</w:t>
      </w:r>
    </w:p>
    <w:p>
      <w:pPr>
        <w:pStyle w:val="Normal"/>
        <w:rPr/>
      </w:pPr>
      <w:r>
        <w:rPr/>
        <w:t>十一尤：</w:t>
      </w:r>
    </w:p>
    <w:p>
      <w:pPr>
        <w:pStyle w:val="Normal"/>
        <w:rPr/>
      </w:pPr>
      <w:r>
        <w:rPr/>
        <w:t>不仇勾区尤牛丘囚头犰由矛纠丢休优刘州收牟舟讴呕忧抔投抠攸求沟沤犹虬诌邮邱邹鸠侔呦周妯抽欧油泅瓯驺侯俅俦修咻娄幽庥彪柔洲浏疣秋罘酋钩鸥帱流浮留羞莸诹辀逑阄陬偷偻兜啁悠惆掊桴球琉眸绸蚯谋赇啾喉揉揪搂搜游湫溲猴瓿畴硫遒馊鱿愁旒楸楼猷稠筹蜉裘貅酬飕馐骝骰榴缪踌瘤篌篓糇耧蝣蝤蝼瘳篝蹂髹鲰繇蟊鍪鎏雠鞣髅鬏</w:t>
      </w:r>
    </w:p>
    <w:p>
      <w:pPr>
        <w:pStyle w:val="Normal"/>
        <w:rPr/>
      </w:pPr>
      <w:r>
        <w:rPr/>
        <w:t>十二侵：</w:t>
      </w:r>
    </w:p>
    <w:p>
      <w:pPr>
        <w:pStyle w:val="Normal"/>
        <w:rPr/>
      </w:pPr>
      <w:r>
        <w:rPr/>
        <w:t>今壬心任寻阴吟妊岑忱沈沉芩芯针参林金临侵浔荫衿钦音浸涔砧衾郴骎淋淫深祲谌喑愔森湛琛琳琴禽斟椹歆禁瘖擒箴檎霖黔簪蟫襟霪</w:t>
      </w:r>
    </w:p>
    <w:p>
      <w:pPr>
        <w:pStyle w:val="Normal"/>
        <w:rPr/>
      </w:pPr>
      <w:r>
        <w:rPr/>
        <w:t>十三覃：</w:t>
      </w:r>
    </w:p>
    <w:p>
      <w:pPr>
        <w:pStyle w:val="Normal"/>
        <w:rPr/>
      </w:pPr>
      <w:r>
        <w:rPr/>
        <w:t>三甘含岚男邯函参担昙泔贪南柑眈耽蚕谈郯婪庵惭探涵聃蚶谙骖龛堪戡毵湛覃酣楠痰蓝颔谭憨潭褴澹篮镡簪蟫</w:t>
      </w:r>
    </w:p>
    <w:p>
      <w:pPr>
        <w:pStyle w:val="Normal"/>
        <w:rPr/>
      </w:pPr>
      <w:r>
        <w:rPr/>
        <w:t>十四盐：</w:t>
      </w:r>
    </w:p>
    <w:p>
      <w:pPr>
        <w:pStyle w:val="Normal"/>
        <w:rPr/>
      </w:pPr>
      <w:r>
        <w:rPr/>
        <w:t>占尖纤严佥奁歼帘拈沾炎苫恬砭觇钤兼盐钳崦淹添渐甜粘阉阎腌谦嫌廉签缣蒹詹箝潜髯鹣黔檐黏瞻襜镰蟾</w:t>
      </w:r>
    </w:p>
    <w:p>
      <w:pPr>
        <w:pStyle w:val="Normal"/>
        <w:rPr/>
      </w:pPr>
      <w:r>
        <w:rPr/>
        <w:t>十五咸：</w:t>
      </w:r>
    </w:p>
    <w:p>
      <w:pPr>
        <w:pStyle w:val="Normal"/>
        <w:rPr/>
      </w:pPr>
      <w:r>
        <w:rPr/>
        <w:t>凡帆严杉芟函岩衫咸监掺衔谗喃嵌搀缄馋巉鑱</w:t>
      </w:r>
    </w:p>
    <w:p>
      <w:pPr>
        <w:pStyle w:val="Normal"/>
        <w:rPr/>
      </w:pPr>
      <w:r>
        <w:rPr/>
        <w:t>【上声】</w:t>
      </w:r>
    </w:p>
    <w:p>
      <w:pPr>
        <w:pStyle w:val="Normal"/>
        <w:rPr/>
      </w:pPr>
      <w:r>
        <w:rPr/>
        <w:t>一董：</w:t>
      </w:r>
    </w:p>
    <w:p>
      <w:pPr>
        <w:pStyle w:val="Normal"/>
        <w:rPr/>
      </w:pPr>
      <w:r>
        <w:rPr/>
        <w:t>孔动汞侗拢空总统捅偬桶笼董蓊懂蠓</w:t>
      </w:r>
    </w:p>
    <w:p>
      <w:pPr>
        <w:pStyle w:val="Normal"/>
        <w:rPr/>
      </w:pPr>
      <w:r>
        <w:rPr/>
        <w:t>二肿：</w:t>
      </w:r>
    </w:p>
    <w:p>
      <w:pPr>
        <w:pStyle w:val="Normal"/>
        <w:rPr/>
      </w:pPr>
      <w:r>
        <w:rPr/>
        <w:t>冗巩甬陇垅奉宠怂拥肿俑勇拱种重冢恐悚涌耸捧竦蛹踊壅踵</w:t>
      </w:r>
    </w:p>
    <w:p>
      <w:pPr>
        <w:pStyle w:val="Normal"/>
        <w:rPr/>
      </w:pPr>
      <w:r>
        <w:rPr/>
        <w:t>三讲：</w:t>
      </w:r>
    </w:p>
    <w:p>
      <w:pPr>
        <w:pStyle w:val="Normal"/>
        <w:rPr/>
      </w:pPr>
      <w:r>
        <w:rPr/>
        <w:t>讲项蚌棒港耩</w:t>
      </w:r>
    </w:p>
    <w:p>
      <w:pPr>
        <w:pStyle w:val="Normal"/>
        <w:rPr/>
      </w:pPr>
      <w:r>
        <w:rPr/>
        <w:t>四纸：</w:t>
      </w:r>
    </w:p>
    <w:p>
      <w:pPr>
        <w:pStyle w:val="Normal"/>
        <w:rPr/>
      </w:pPr>
      <w:r>
        <w:rPr/>
        <w:t>几匕士子己已巳止比氏水仔仕以只史宄尔市矢企圯弛旨此死汜纪耒耳轨似你兕否址妓妣姊姒技拟李杞矣祀纸芷苡豕豸里使侈始委弥彼抵祉视诔诡迤迩驶齿俚俟咫垒峙弭恃指是枳泚癸秕秭美舣蚁倚娌悝玺砥耻蚍起逦傀婢徙捶旎梓理痔累绮耜趾跂喜揆揣晷棰椅痞紫毁滓觜訾跪跬鄙雉麂屣徴旖履蕊褫鲤髀靡髓</w:t>
      </w:r>
    </w:p>
    <w:p>
      <w:pPr>
        <w:pStyle w:val="Normal"/>
        <w:rPr/>
      </w:pPr>
      <w:r>
        <w:rPr/>
        <w:t>五尾：</w:t>
      </w:r>
    </w:p>
    <w:p>
      <w:pPr>
        <w:pStyle w:val="Normal"/>
        <w:rPr/>
      </w:pPr>
      <w:r>
        <w:rPr/>
        <w:t>几卉伟岂尾纬苇委炜玮虮虺鬼匪唏娓诽诿悱菲斐韪榧蜚篚</w:t>
      </w:r>
    </w:p>
    <w:p>
      <w:pPr>
        <w:pStyle w:val="Normal"/>
        <w:rPr/>
      </w:pPr>
      <w:r>
        <w:rPr/>
        <w:t>六语：</w:t>
      </w:r>
    </w:p>
    <w:p>
      <w:pPr>
        <w:pStyle w:val="Normal"/>
        <w:rPr/>
      </w:pPr>
      <w:r>
        <w:rPr/>
        <w:t>女与予去处巨伫吕屿汝讵许序抒拒纾苎苣诅阻侣咀所杵杼沮炬贮举俎叙浒茹莒语钜圄旅础圉渚绪距暑楮溆煮黍楚榉褚鼠墅膂龉醑</w:t>
      </w:r>
    </w:p>
    <w:p>
      <w:pPr>
        <w:pStyle w:val="Normal"/>
        <w:rPr/>
      </w:pPr>
      <w:r>
        <w:rPr/>
        <w:t>七麌：</w:t>
      </w:r>
    </w:p>
    <w:p>
      <w:pPr>
        <w:pStyle w:val="Normal"/>
        <w:rPr/>
      </w:pPr>
      <w:r>
        <w:rPr/>
        <w:t>土五午户父主古母仵伍吐宇缶羽邬亩估努卤否坞妩庑抚杜沪牡甫肚补诂乳取孥府弩怙拄拊斧武组股苦虎虏诩雨侮姥怒某柱树浒矩祖祜禹竖俯圃栩浦罟羖莆莽贾部釜偻堵庾扈掳脯蛊辅普琥缕腑赌酤雇鲁愈数溥滏煦睹鹉鼓窭聚腐舞褛谱篓橹踽麈瞽麌簿</w:t>
      </w:r>
    </w:p>
    <w:p>
      <w:pPr>
        <w:pStyle w:val="Normal"/>
        <w:rPr/>
      </w:pPr>
      <w:r>
        <w:rPr/>
        <w:t>八荠：</w:t>
      </w:r>
    </w:p>
    <w:p>
      <w:pPr>
        <w:pStyle w:val="Normal"/>
        <w:rPr/>
      </w:pPr>
      <w:r>
        <w:rPr/>
        <w:t>礼米体启弟诋邸坻底抵泥挤昵柢洗济祢荠陛娣悌涕砥递眯棨睨澧醴蠡</w:t>
      </w:r>
    </w:p>
    <w:p>
      <w:pPr>
        <w:pStyle w:val="Normal"/>
        <w:rPr/>
      </w:pPr>
      <w:r>
        <w:rPr/>
        <w:t>九蟹：</w:t>
      </w:r>
    </w:p>
    <w:p>
      <w:pPr>
        <w:pStyle w:val="Normal"/>
        <w:rPr/>
      </w:pPr>
      <w:r>
        <w:rPr/>
        <w:t>奶买拐洒骇摆楷矮解蟹</w:t>
      </w:r>
    </w:p>
    <w:p>
      <w:pPr>
        <w:pStyle w:val="Normal"/>
        <w:rPr/>
      </w:pPr>
      <w:r>
        <w:rPr/>
        <w:t>十贿：</w:t>
      </w:r>
    </w:p>
    <w:p>
      <w:pPr>
        <w:pStyle w:val="Normal"/>
        <w:rPr/>
      </w:pPr>
      <w:r>
        <w:rPr/>
        <w:t>乃汇亥在块改每凯迨采待怠恺殆闿倍宰悔海贿载馁傀彩铠猥颏罪腿蓓璀磊蕾儡醢</w:t>
      </w:r>
    </w:p>
    <w:p>
      <w:pPr>
        <w:pStyle w:val="Normal"/>
        <w:rPr/>
      </w:pPr>
      <w:r>
        <w:rPr/>
        <w:t>十一轸：</w:t>
      </w:r>
    </w:p>
    <w:p>
      <w:pPr>
        <w:pStyle w:val="Normal"/>
        <w:rPr/>
      </w:pPr>
      <w:r>
        <w:rPr/>
        <w:t>允尹引尽牝吮忍狁诊闵抿泯肾黾哂盾矧轸陨准悯朕畛疹笋紧蚓隼敏殒菌赈窘愍缜蜃膑嶙稹蠢</w:t>
      </w:r>
    </w:p>
    <w:p>
      <w:pPr>
        <w:pStyle w:val="Normal"/>
        <w:rPr/>
      </w:pPr>
      <w:r>
        <w:rPr/>
        <w:t>十二吻：</w:t>
      </w:r>
    </w:p>
    <w:p>
      <w:pPr>
        <w:pStyle w:val="Normal"/>
        <w:rPr/>
      </w:pPr>
      <w:r>
        <w:rPr/>
        <w:t>刎吻抆近卺忿恽粉龀堇隐愤揾谨韫槿瑾蕴</w:t>
      </w:r>
    </w:p>
    <w:p>
      <w:pPr>
        <w:pStyle w:val="Normal"/>
        <w:rPr/>
      </w:pPr>
      <w:r>
        <w:rPr/>
        <w:t>十三阮：</w:t>
      </w:r>
    </w:p>
    <w:p>
      <w:pPr>
        <w:pStyle w:val="Normal"/>
        <w:rPr/>
      </w:pPr>
      <w:r>
        <w:rPr/>
        <w:t>反本忖阪阮囤沅沌返远饭宛苑垦很狠盾娩恳悃挽捆损晚畚衮阃偃婉混笨绻菀堰棍犍琬滚畹稳蜿龈鲧謇蹇鳟巘</w:t>
      </w:r>
    </w:p>
    <w:p>
      <w:pPr>
        <w:pStyle w:val="Normal"/>
        <w:rPr/>
      </w:pPr>
      <w:r>
        <w:rPr/>
        <w:t>十四旱：</w:t>
      </w:r>
    </w:p>
    <w:p>
      <w:pPr>
        <w:pStyle w:val="Normal"/>
        <w:rPr/>
      </w:pPr>
      <w:r>
        <w:rPr/>
        <w:t>伞伴但卵旱罕侃坦拌诞砍浣莞袒赶断脘馆散款琯短缎缓暖满碗算管谰懒盥懑缵纂</w:t>
      </w:r>
    </w:p>
    <w:p>
      <w:pPr>
        <w:pStyle w:val="Normal"/>
        <w:rPr/>
      </w:pPr>
      <w:r>
        <w:rPr/>
        <w:t>十五潸：</w:t>
      </w:r>
    </w:p>
    <w:p>
      <w:pPr>
        <w:pStyle w:val="Normal"/>
        <w:rPr/>
      </w:pPr>
      <w:r>
        <w:rPr/>
        <w:t>产汕阪拣板版限柬栈盏眼绾赧铲皖楝简撰潸馔羼</w:t>
      </w:r>
    </w:p>
    <w:p>
      <w:pPr>
        <w:pStyle w:val="Normal"/>
        <w:rPr/>
      </w:pPr>
      <w:r>
        <w:rPr/>
        <w:t>十六铣：</w:t>
      </w:r>
    </w:p>
    <w:p>
      <w:pPr>
        <w:pStyle w:val="Normal"/>
        <w:rPr/>
      </w:pPr>
      <w:r>
        <w:rPr/>
        <w:t>犬件舛免岘沔兖典卷泫浅转软饯勉扁显殄畎眄茧衍选娩展蚬隽冕剪匾捻铣阐善喘湎缅脔腆践辇碘腼谫跣遣键戬演碥褊辗鲜碾篆翦缱膳辨邅獮藓蹇辫燹癣颤鳝</w:t>
      </w:r>
    </w:p>
    <w:p>
      <w:pPr>
        <w:pStyle w:val="Normal"/>
        <w:rPr/>
      </w:pPr>
      <w:r>
        <w:rPr/>
        <w:t>十七筱：</w:t>
      </w:r>
    </w:p>
    <w:p>
      <w:pPr>
        <w:pStyle w:val="Normal"/>
        <w:rPr/>
      </w:pPr>
      <w:r>
        <w:rPr/>
        <w:t>了小夭少鸟兆扰侥杪杳沼绍茑表娆挑眇秒绕袅赵悄晁晓窈舀掉殍皎矫硗窕淼渺缈剿筱缥肇蓼缭燎缴藐</w:t>
      </w:r>
    </w:p>
    <w:p>
      <w:pPr>
        <w:pStyle w:val="Normal"/>
        <w:rPr/>
      </w:pPr>
      <w:r>
        <w:rPr/>
        <w:t>十八巧：</w:t>
      </w:r>
    </w:p>
    <w:p>
      <w:pPr>
        <w:pStyle w:val="Normal"/>
        <w:rPr/>
      </w:pPr>
      <w:r>
        <w:rPr/>
        <w:t>爪卯巧吵佼拗炒茆饱咬姣挠昴狡绞铰搅鲍獠</w:t>
      </w:r>
    </w:p>
    <w:p>
      <w:pPr>
        <w:pStyle w:val="Normal"/>
        <w:rPr/>
      </w:pPr>
      <w:r>
        <w:rPr/>
        <w:t>十九皓：</w:t>
      </w:r>
    </w:p>
    <w:p>
      <w:pPr>
        <w:pStyle w:val="Normal"/>
        <w:rPr/>
      </w:pPr>
      <w:r>
        <w:rPr/>
        <w:t>讨好扫早老考岛皂佬宝抱昊杲枣保恼拷草蚤袄鸨倒套捣栲浩涝烤脑造祷堡媪嫂皓葆道瑙缟槁褓潦稻稿镐懊澡燠燥颢藻灏</w:t>
      </w:r>
    </w:p>
    <w:p>
      <w:pPr>
        <w:pStyle w:val="Normal"/>
        <w:rPr/>
      </w:pPr>
      <w:r>
        <w:rPr/>
        <w:t>二十哿：</w:t>
      </w:r>
    </w:p>
    <w:p>
      <w:pPr>
        <w:pStyle w:val="Normal"/>
        <w:rPr/>
      </w:pPr>
      <w:r>
        <w:rPr/>
        <w:t>么火可叵左伙朵那卵坐妥我坷岢果沱哆垛娜柁哿娑婀桠爹荷堕琐祸舵舸逻颇惰硪跛锁裸夥裹颗亸簸</w:t>
      </w:r>
    </w:p>
    <w:p>
      <w:pPr>
        <w:pStyle w:val="Normal"/>
        <w:rPr/>
      </w:pPr>
      <w:r>
        <w:rPr/>
        <w:t>二十一马：</w:t>
      </w:r>
    </w:p>
    <w:p>
      <w:pPr>
        <w:pStyle w:val="Normal"/>
        <w:rPr/>
      </w:pPr>
      <w:r>
        <w:rPr/>
        <w:t>下也马瓦且写打那冶把玛社姐泻码者舍剐哑洒耍蚂夏贾假喏野厦惹雅嘏寡瘕赭踝</w:t>
      </w:r>
    </w:p>
    <w:p>
      <w:pPr>
        <w:pStyle w:val="Normal"/>
        <w:rPr/>
      </w:pPr>
      <w:r>
        <w:rPr/>
        <w:t>二十二养：</w:t>
      </w:r>
    </w:p>
    <w:p>
      <w:pPr>
        <w:pStyle w:val="Normal"/>
        <w:rPr/>
      </w:pPr>
      <w:r>
        <w:rPr/>
        <w:t>厂丈上广长仗仰仿犷网两吭抢杖沆纺享往枉罔养响奖恍昶绑荡倘党晃晌朗桨盎脏莽惘淌爽痒谎象傥强掌敞蒋谠赏辋飨像嗓幌想漭慷榜鲞橡躺氅蟒颡魉襁镪魍壤曩</w:t>
      </w:r>
    </w:p>
    <w:p>
      <w:pPr>
        <w:pStyle w:val="Normal"/>
        <w:rPr/>
      </w:pPr>
      <w:r>
        <w:rPr/>
        <w:t>二十三梗：</w:t>
      </w:r>
    </w:p>
    <w:p>
      <w:pPr>
        <w:pStyle w:val="Normal"/>
        <w:rPr/>
      </w:pPr>
      <w:r>
        <w:rPr/>
        <w:t>井丙永皿并阱冷杏岭幸矿秉顷炳狰省荇郢饼哽埂眚绠耿请逞骋婧悻梗猛领颈惺景颍靖颖儆境艋蜢静影憬鲠整瘿警</w:t>
      </w:r>
    </w:p>
    <w:p>
      <w:pPr>
        <w:pStyle w:val="Normal"/>
        <w:rPr/>
      </w:pPr>
      <w:r>
        <w:rPr/>
        <w:t>二十四迥：</w:t>
      </w:r>
    </w:p>
    <w:p>
      <w:pPr>
        <w:pStyle w:val="Normal"/>
        <w:rPr/>
      </w:pPr>
      <w:r>
        <w:rPr/>
        <w:t>刭町冼肯迥顶拯挺炯胫茗酊梃铤等艇鼎溟酩醒謦</w:t>
      </w:r>
    </w:p>
    <w:p>
      <w:pPr>
        <w:pStyle w:val="Normal"/>
        <w:rPr/>
      </w:pPr>
      <w:r>
        <w:rPr/>
        <w:t>二十五有：</w:t>
      </w:r>
    </w:p>
    <w:p>
      <w:pPr>
        <w:pStyle w:val="Normal"/>
        <w:rPr/>
      </w:pPr>
      <w:r>
        <w:rPr/>
        <w:t>九久口丑友手斗叩右母纠后妇守扣有朽纣缶臼亩卣否吼呕寿扭抖牡玖纽肘走酉取咎姆帚拇殴狗苟阜厚受垢某柳诱赳钮陡韭首剖叟莠蚪酒偶授掊笱绶绺揉溲瓿舅牖篓耦擞糗薮蹂藕黝</w:t>
      </w:r>
    </w:p>
    <w:p>
      <w:pPr>
        <w:pStyle w:val="Normal"/>
        <w:rPr/>
      </w:pPr>
      <w:r>
        <w:rPr/>
        <w:t>二十六寝：</w:t>
      </w:r>
    </w:p>
    <w:p>
      <w:pPr>
        <w:pStyle w:val="Normal"/>
        <w:rPr/>
      </w:pPr>
      <w:r>
        <w:rPr/>
        <w:t>沈饪饮审枕品怎甚荏衽恁朕谂婶渖葚寝禀稔锦凛噤廪懔檩</w:t>
      </w:r>
    </w:p>
    <w:p>
      <w:pPr>
        <w:pStyle w:val="Normal"/>
        <w:rPr/>
      </w:pPr>
      <w:r>
        <w:rPr/>
        <w:t>二十七感：</w:t>
      </w:r>
    </w:p>
    <w:p>
      <w:pPr>
        <w:pStyle w:val="Normal"/>
        <w:rPr/>
      </w:pPr>
      <w:r>
        <w:rPr/>
        <w:t>坎胆览啖惨敢菡萏喊嵌揽椠毯感榄颔糁罱橄撼澹黪</w:t>
      </w:r>
    </w:p>
    <w:p>
      <w:pPr>
        <w:pStyle w:val="Normal"/>
        <w:rPr/>
      </w:pPr>
      <w:r>
        <w:rPr/>
        <w:t>二十八俭：</w:t>
      </w:r>
    </w:p>
    <w:p>
      <w:pPr>
        <w:pStyle w:val="Normal"/>
        <w:rPr/>
      </w:pPr>
      <w:r>
        <w:rPr/>
        <w:t>闪冉芡奄忝苒贬陕俨俭弇染点玷险飐剡捡谄堑崦崭掩敛检渐脸焰琰罨歉簟</w:t>
      </w:r>
    </w:p>
    <w:p>
      <w:pPr>
        <w:pStyle w:val="Normal"/>
        <w:rPr/>
      </w:pPr>
      <w:r>
        <w:rPr/>
        <w:t>二十九豏：</w:t>
      </w:r>
    </w:p>
    <w:p>
      <w:pPr>
        <w:pStyle w:val="Normal"/>
        <w:rPr/>
      </w:pPr>
      <w:r>
        <w:rPr/>
        <w:t>犯斩范舰减湛滥槛碱阚豏巉瀺黯</w:t>
      </w:r>
    </w:p>
    <w:p>
      <w:pPr>
        <w:pStyle w:val="Normal"/>
        <w:rPr/>
      </w:pPr>
      <w:r>
        <w:rPr/>
        <w:t>【去声】</w:t>
      </w:r>
    </w:p>
    <w:p>
      <w:pPr>
        <w:pStyle w:val="Normal"/>
        <w:rPr/>
      </w:pPr>
      <w:r>
        <w:rPr/>
        <w:t>一送：</w:t>
      </w:r>
    </w:p>
    <w:p>
      <w:pPr>
        <w:pStyle w:val="Normal"/>
        <w:rPr/>
      </w:pPr>
      <w:r>
        <w:rPr/>
        <w:t>中凤仲众讽冻弄贡瓮空哄恸栋洞送砻控梦痛粽赣</w:t>
      </w:r>
    </w:p>
    <w:p>
      <w:pPr>
        <w:pStyle w:val="Normal"/>
        <w:rPr/>
      </w:pPr>
      <w:r>
        <w:rPr/>
        <w:t>二宋：</w:t>
      </w:r>
    </w:p>
    <w:p>
      <w:pPr>
        <w:pStyle w:val="Normal"/>
        <w:rPr/>
      </w:pPr>
      <w:r>
        <w:rPr/>
        <w:t>从用共讼宋纵供种统诵重俸颂综葑缝</w:t>
      </w:r>
    </w:p>
    <w:p>
      <w:pPr>
        <w:pStyle w:val="Normal"/>
        <w:rPr/>
      </w:pPr>
      <w:r>
        <w:rPr/>
        <w:t>三绛：</w:t>
      </w:r>
    </w:p>
    <w:p>
      <w:pPr>
        <w:pStyle w:val="Normal"/>
        <w:rPr/>
      </w:pPr>
      <w:r>
        <w:rPr/>
        <w:t>降巷洚绛撞戆</w:t>
      </w:r>
    </w:p>
    <w:p>
      <w:pPr>
        <w:pStyle w:val="Normal"/>
        <w:rPr/>
      </w:pPr>
      <w:r>
        <w:rPr/>
        <w:t>四寘：</w:t>
      </w:r>
    </w:p>
    <w:p>
      <w:pPr>
        <w:pStyle w:val="Normal"/>
        <w:rPr/>
      </w:pPr>
      <w:r>
        <w:rPr/>
        <w:t>二义为比司四帅示议记企伪吏地字寺异戏次自至伺位利吹坠庇弃忌志芰识陂事使侍刺厕备季帜易柜治泌泗泪畀试质饲驶驷思毖洎炽类贰食饵值恚恣挚珥祟秘积翅致莅莉莳被觊谊贽匮寄悴悸渍眦笥累萃萎豉骑鸷啻媚寐惴愧智痢痣蒉詈谥赐跛遂遗馈嗜嗣寘意瑞痹瘁睡稚置肄肆腻辔雉屣暨粹翠隧魅鼻篑踬醉冀劓器燧薏避穗臂邃骥譬懿</w:t>
      </w:r>
    </w:p>
    <w:p>
      <w:pPr>
        <w:pStyle w:val="Normal"/>
        <w:rPr/>
      </w:pPr>
      <w:r>
        <w:rPr/>
        <w:t>五未：</w:t>
      </w:r>
    </w:p>
    <w:p>
      <w:pPr>
        <w:pStyle w:val="Normal"/>
        <w:rPr/>
      </w:pPr>
      <w:r>
        <w:rPr/>
        <w:t>气卉未汇衣讳忾纬味沸既畏胃贵费诽尉谓渭溉猬痱翡蔚蜚慰毅熨魏</w:t>
      </w:r>
    </w:p>
    <w:p>
      <w:pPr>
        <w:pStyle w:val="Normal"/>
        <w:rPr/>
      </w:pPr>
      <w:r>
        <w:rPr/>
        <w:t>六御：</w:t>
      </w:r>
    </w:p>
    <w:p>
      <w:pPr>
        <w:pStyle w:val="Normal"/>
        <w:rPr/>
      </w:pPr>
      <w:r>
        <w:rPr/>
        <w:t>女与去处驭讵助欤饫沮狙语倨恕虑预庶据淤著御疏絮署蓣誉锯嘘箸翥觑豫踞薯遽曙</w:t>
      </w:r>
    </w:p>
    <w:p>
      <w:pPr>
        <w:pStyle w:val="Normal"/>
        <w:rPr/>
      </w:pPr>
      <w:r>
        <w:rPr/>
        <w:t>七遇：</w:t>
      </w:r>
    </w:p>
    <w:p>
      <w:pPr>
        <w:pStyle w:val="Normal"/>
        <w:rPr/>
      </w:pPr>
      <w:r>
        <w:rPr/>
        <w:t>互仆讣付务句布冱吐妇戍污芋负住妒妪库忤护步诉迕附兔具固怖注阜驸驻度怒故树炷祚禺绔误赴哺恶悟捂捕素赂辂顾娶惧措晤瓠菟蛀谕酗傅募婺富寓屡渡裕赋遇酤铸铺雇飓骛塑墓愫数溯煦痼路锢雾寤慕赙镀鹜屦暮趣醋潞孺璐瞿鹭露蠹</w:t>
      </w:r>
    </w:p>
    <w:p>
      <w:pPr>
        <w:pStyle w:val="Normal"/>
        <w:rPr/>
      </w:pPr>
      <w:r>
        <w:rPr/>
        <w:t>八霁：</w:t>
      </w:r>
    </w:p>
    <w:p>
      <w:pPr>
        <w:pStyle w:val="Normal"/>
        <w:rPr/>
      </w:pPr>
      <w:r>
        <w:rPr/>
        <w:t>卫币艺计世厉岁曳闭丽励呓弟系芮际例制剂势妻屉戾泥细诣隶俪剃契帝拽挤济羿荔袂说贳娣悌桂毙涕砺继脆蚋递逝偈唳彗捩敝祭第粝缀谛谜逮婿彘惠掣替棣毳滞睇税缔蒂锐媲睥睨筮蓟蜕裔弊瘗睿蔽誓赘锲霁慧蕙噬嬖憩薜髻嚏濞翳蟪鳜</w:t>
      </w:r>
    </w:p>
    <w:p>
      <w:pPr>
        <w:pStyle w:val="Normal"/>
        <w:rPr/>
      </w:pPr>
      <w:r>
        <w:rPr/>
        <w:t>九泰：</w:t>
      </w:r>
    </w:p>
    <w:p>
      <w:pPr>
        <w:pStyle w:val="Normal"/>
        <w:rPr/>
      </w:pPr>
      <w:r>
        <w:rPr/>
        <w:t>大太贝丐外艾会兑汰沛狈侩奈郐带柰狯绘荟害旆桧泰脍盖最蜕赖蔡蔼酹霈濑癞蟪籁霭</w:t>
      </w:r>
    </w:p>
    <w:p>
      <w:pPr>
        <w:pStyle w:val="Normal"/>
        <w:rPr/>
      </w:pPr>
      <w:r>
        <w:rPr/>
        <w:t>十卦：</w:t>
      </w:r>
    </w:p>
    <w:p>
      <w:pPr>
        <w:pStyle w:val="Normal"/>
        <w:rPr/>
      </w:pPr>
      <w:r>
        <w:rPr/>
        <w:t>介迈坏块尬快戒芥卖卦届怪画话败哙拜挂派界疥虿诫债晒械喟惫湃蒉隘稗蒯寨篑聩廨懈薤邂瀣</w:t>
      </w:r>
    </w:p>
    <w:p>
      <w:pPr>
        <w:pStyle w:val="Normal"/>
        <w:rPr/>
      </w:pPr>
      <w:r>
        <w:rPr/>
        <w:t>十一队：</w:t>
      </w:r>
    </w:p>
    <w:p>
      <w:pPr>
        <w:pStyle w:val="Normal"/>
        <w:rPr/>
      </w:pPr>
      <w:r>
        <w:rPr/>
        <w:t>内刈队代对再在耒吠块孛忾佩妹岱废态肺咳昧玳耐背诲贷退悔悖爱载配埭晦淬秽菜袋赉逮喙慨敦溃溉焙睐辈塞概碍碎碓暧赛鼐戴黛</w:t>
      </w:r>
    </w:p>
    <w:p>
      <w:pPr>
        <w:pStyle w:val="Normal"/>
        <w:rPr/>
      </w:pPr>
      <w:r>
        <w:rPr/>
        <w:t>十二震：</w:t>
      </w:r>
    </w:p>
    <w:p>
      <w:pPr>
        <w:pStyle w:val="Normal"/>
        <w:rPr/>
      </w:pPr>
      <w:r>
        <w:rPr/>
        <w:t>刃仅认仞讯印汛迅阵吝轫进闰韧衬俊信徇胤荩顺娠峻振晋殉浚润烬谆赆骏龀衅赈缙舜趁慎摈蜃廑殡蔺馑瑾觐遴镇震瞬磷鬓躏</w:t>
      </w:r>
    </w:p>
    <w:p>
      <w:pPr>
        <w:pStyle w:val="Normal"/>
        <w:rPr/>
      </w:pPr>
      <w:r>
        <w:rPr/>
        <w:t>十三问：</w:t>
      </w:r>
    </w:p>
    <w:p>
      <w:pPr>
        <w:pStyle w:val="Normal"/>
        <w:rPr/>
      </w:pPr>
      <w:r>
        <w:rPr/>
        <w:t>分斤训问抆汶运近奋忿拚郓郡闻捃晕紊酝愠粪靳韵蕴璺</w:t>
      </w:r>
    </w:p>
    <w:p>
      <w:pPr>
        <w:pStyle w:val="Normal"/>
        <w:rPr/>
      </w:pPr>
      <w:r>
        <w:rPr/>
        <w:t>十四愿：</w:t>
      </w:r>
    </w:p>
    <w:p>
      <w:pPr>
        <w:pStyle w:val="Normal"/>
        <w:rPr/>
      </w:pPr>
      <w:r>
        <w:rPr/>
        <w:t>万寸劝艮论困远闷饭券建诨贩宪怨恨畈逊钝健挽顿圈曼郾喷堰巽揾毽遁溷献瑗键嫩愿蔓褪</w:t>
      </w:r>
    </w:p>
    <w:p>
      <w:pPr>
        <w:pStyle w:val="Normal"/>
        <w:rPr/>
      </w:pPr>
      <w:r>
        <w:rPr/>
        <w:t>十五翰：</w:t>
      </w:r>
    </w:p>
    <w:p>
      <w:pPr>
        <w:pStyle w:val="Normal"/>
        <w:rPr/>
      </w:pPr>
      <w:r>
        <w:rPr/>
        <w:t>干半叹旦汉汗观乱伴但判奂旰灿侃岸泮玩绊贯冠叛按段炭烂看唤悍捍换案涣畔疸钻难婉弹惋惮断焊焕馆散窜缎腕粲蒜墁幔漫碳算缦谰锻盥翰赞攒璨瀚灌瓒鹳罐爨</w:t>
      </w:r>
    </w:p>
    <w:p>
      <w:pPr>
        <w:pStyle w:val="Normal"/>
        <w:rPr/>
      </w:pPr>
      <w:r>
        <w:rPr/>
        <w:t>十六谏：</w:t>
      </w:r>
    </w:p>
    <w:p>
      <w:pPr>
        <w:pStyle w:val="Normal"/>
        <w:rPr/>
      </w:pPr>
      <w:r>
        <w:rPr/>
        <w:t>办幻讪汕串扮苋间疝宦栈盼晏涧患惯绽绾谏铲裥雁谩豢慢篆篡缳瓣</w:t>
      </w:r>
    </w:p>
    <w:p>
      <w:pPr>
        <w:pStyle w:val="Normal"/>
        <w:rPr/>
      </w:pPr>
      <w:r>
        <w:rPr/>
        <w:t>十七霰：</w:t>
      </w:r>
    </w:p>
    <w:p>
      <w:pPr>
        <w:pStyle w:val="Normal"/>
        <w:rPr/>
      </w:pPr>
      <w:r>
        <w:rPr/>
        <w:t>卞片见弁电传佃县忭汴甸单卷念拣现线练转钏饯便变咽彦战炫炼眄研砚绚茜荐贱选院面倦倩唁宴恋扇狷眩绢钿啭旋淀眷绽谚善奠媛掾援溅禅缘羡遍链殿煎瑗遣漩煽撰箭缮谴馔擅燕膳镟靛颤霰</w:t>
      </w:r>
    </w:p>
    <w:p>
      <w:pPr>
        <w:pStyle w:val="Normal"/>
        <w:rPr/>
      </w:pPr>
      <w:r>
        <w:rPr/>
        <w:t>十八啸：</w:t>
      </w:r>
    </w:p>
    <w:p>
      <w:pPr>
        <w:pStyle w:val="Normal"/>
        <w:rPr/>
      </w:pPr>
      <w:r>
        <w:rPr/>
        <w:t>少叫召吊劭妙尿疗肖诏邵庙钓俏娆峤绕要诮哨峭悄料烧窍笑调轿啸掉眺票粜铫剽照裱跳僬廖漂骠嘹鹞徼燎鞘镣鹩曜醮耀</w:t>
      </w:r>
    </w:p>
    <w:p>
      <w:pPr>
        <w:pStyle w:val="Normal"/>
        <w:rPr/>
      </w:pPr>
      <w:r>
        <w:rPr/>
        <w:t>十九效：</w:t>
      </w:r>
    </w:p>
    <w:p>
      <w:pPr>
        <w:pStyle w:val="Normal"/>
        <w:rPr/>
      </w:pPr>
      <w:r>
        <w:rPr/>
        <w:t>刨孝拗泡闹炮觉钞效校豹较教淖棹稍窖罩敲貌酵爆</w:t>
      </w:r>
    </w:p>
    <w:p>
      <w:pPr>
        <w:pStyle w:val="Normal"/>
        <w:rPr/>
      </w:pPr>
      <w:r>
        <w:rPr/>
        <w:t>二十号：</w:t>
      </w:r>
    </w:p>
    <w:p>
      <w:pPr>
        <w:pStyle w:val="Normal"/>
        <w:rPr/>
      </w:pPr>
      <w:r>
        <w:rPr/>
        <w:t>号好导扫劳告报灶到冒诰郜倒套旄涝耄耗造悼盗祷傲奥帽瑁缟骜犒暴潦澳靠噪懊操燠糙燥蹈躁纛</w:t>
      </w:r>
    </w:p>
    <w:p>
      <w:pPr>
        <w:pStyle w:val="Normal"/>
        <w:rPr/>
      </w:pPr>
      <w:r>
        <w:rPr/>
        <w:t>二十一个：</w:t>
      </w:r>
    </w:p>
    <w:p>
      <w:pPr>
        <w:pStyle w:val="Normal"/>
        <w:rPr/>
      </w:pPr>
      <w:r>
        <w:rPr/>
        <w:t>个大左过那驮佐作坐些剁卧和货贺轲座挫挼破课饿做唾惰锉缚磋箇播磨懦髁簸糯</w:t>
      </w:r>
    </w:p>
    <w:p>
      <w:pPr>
        <w:pStyle w:val="Normal"/>
        <w:rPr/>
      </w:pPr>
      <w:r>
        <w:rPr/>
        <w:t>二十二祃：</w:t>
      </w:r>
    </w:p>
    <w:p>
      <w:pPr>
        <w:pStyle w:val="Normal"/>
        <w:rPr/>
      </w:pPr>
      <w:r>
        <w:rPr/>
        <w:t>下化乍亚价华吓讶坝帊祃诈迓侘夜怕杷炙舍衩话诧驾卸咤娅架柘贳骂借夏射桦罢胯假赦谢嗄嫁暇跨靶榭蔗稼鹧罅籍霸麝灞</w:t>
      </w:r>
    </w:p>
    <w:p>
      <w:pPr>
        <w:pStyle w:val="Normal"/>
        <w:rPr/>
      </w:pPr>
      <w:r>
        <w:rPr/>
        <w:t>二十三漾：</w:t>
      </w:r>
    </w:p>
    <w:p>
      <w:pPr>
        <w:pStyle w:val="Normal"/>
        <w:rPr/>
      </w:pPr>
      <w:r>
        <w:rPr/>
        <w:t>上亢王仗让伉创匠向圹壮妄当纩访防两况吭帐忘怅怆抗旷炀状闶丧宕尚怏放旺炕畅砀胀账飏亮将挡相荡诳贶饷恙样桁桄档浪涨盎脏舫谅阆鬯唱望傍晾葬谤量酱障嶂幛漾酿瘴藏</w:t>
      </w:r>
    </w:p>
    <w:p>
      <w:pPr>
        <w:pStyle w:val="Normal"/>
        <w:rPr/>
      </w:pPr>
      <w:r>
        <w:rPr/>
        <w:t>二十四敬：</w:t>
      </w:r>
    </w:p>
    <w:p>
      <w:pPr>
        <w:pStyle w:val="Normal"/>
        <w:rPr/>
      </w:pPr>
      <w:r>
        <w:rPr/>
        <w:t>令圣正并庆行劲更证迎净命咏姓孟性泳诤郑政映柄炳迸晟病竞盛竟摒敬硬靓聘獍横檠镜</w:t>
      </w:r>
    </w:p>
    <w:p>
      <w:pPr>
        <w:pStyle w:val="Normal"/>
        <w:rPr/>
      </w:pPr>
      <w:r>
        <w:rPr/>
        <w:t>二十五径：</w:t>
      </w:r>
    </w:p>
    <w:p>
      <w:pPr>
        <w:pStyle w:val="Normal"/>
        <w:rPr/>
      </w:pPr>
      <w:r>
        <w:rPr/>
        <w:t>订邓孕宁饤亘兴廷佞听应证钉凭定径泞泾迳庭胜胫乘秤称莹剩媵滢锭凳暝凝橙甑磬赠瞪磴罄镫謦蹬蹭</w:t>
      </w:r>
    </w:p>
    <w:p>
      <w:pPr>
        <w:pStyle w:val="Normal"/>
        <w:rPr/>
      </w:pPr>
      <w:r>
        <w:rPr/>
        <w:t>二十六宥：</w:t>
      </w:r>
    </w:p>
    <w:p>
      <w:pPr>
        <w:pStyle w:val="Normal"/>
        <w:rPr/>
      </w:pPr>
      <w:r>
        <w:rPr/>
        <w:t>又仆斗右幼戊旧后扣佑寿沤灸秀究豆走侑咒宙岫构疚绉茂诟购陋厚咮囿复奏宥昼柚柩狩胄贸逅候皱绣臭袖读透逗酎饾兽凑副厩售宿寇授救绶袤堠富就揍痘锈嗅媾彀溜甃窦谬遘馏鲎僦嗽漏漱瘦缪蔻觏镂鹨懋繇骤鹫覆鼬籀</w:t>
      </w:r>
    </w:p>
    <w:p>
      <w:pPr>
        <w:pStyle w:val="Normal"/>
        <w:rPr/>
      </w:pPr>
      <w:r>
        <w:rPr/>
        <w:t>二十七沁：</w:t>
      </w:r>
    </w:p>
    <w:p>
      <w:pPr>
        <w:pStyle w:val="Normal"/>
        <w:rPr/>
      </w:pPr>
      <w:r>
        <w:rPr/>
        <w:t>任妊沁饮枕甚荫衽鸩浸赁渗喑禁窨谮噤谶</w:t>
      </w:r>
    </w:p>
    <w:p>
      <w:pPr>
        <w:pStyle w:val="Normal"/>
        <w:rPr/>
      </w:pPr>
      <w:r>
        <w:rPr/>
        <w:t>二十八勘：</w:t>
      </w:r>
    </w:p>
    <w:p>
      <w:pPr>
        <w:pStyle w:val="Normal"/>
        <w:rPr/>
      </w:pPr>
      <w:r>
        <w:rPr/>
        <w:t>三担绀勘啖探淡淦嵌暂缆暗滥憨憾澹瞰</w:t>
      </w:r>
    </w:p>
    <w:p>
      <w:pPr>
        <w:pStyle w:val="Normal"/>
        <w:rPr/>
      </w:pPr>
      <w:r>
        <w:rPr/>
        <w:t>二十九艳：</w:t>
      </w:r>
    </w:p>
    <w:p>
      <w:pPr>
        <w:pStyle w:val="Normal"/>
        <w:rPr/>
      </w:pPr>
      <w:r>
        <w:rPr/>
        <w:t>欠占厌坫店忝念沾苫剑垫玷砭俺艳验堑敛殓渐焰滟僭潋酽赡</w:t>
      </w:r>
    </w:p>
    <w:p>
      <w:pPr>
        <w:pStyle w:val="Normal"/>
        <w:rPr/>
      </w:pPr>
      <w:r>
        <w:rPr/>
        <w:t>三十陷：</w:t>
      </w:r>
    </w:p>
    <w:p>
      <w:pPr>
        <w:pStyle w:val="Normal"/>
        <w:rPr/>
      </w:pPr>
      <w:r>
        <w:rPr/>
        <w:t>忏泛监站陷梵馅鉴赚蘸</w:t>
      </w:r>
    </w:p>
    <w:p>
      <w:pPr>
        <w:pStyle w:val="Normal"/>
        <w:rPr/>
      </w:pPr>
      <w:r>
        <w:rPr/>
        <w:t>【入声】</w:t>
      </w:r>
    </w:p>
    <w:p>
      <w:pPr>
        <w:pStyle w:val="Normal"/>
        <w:rPr/>
      </w:pPr>
      <w:r>
        <w:rPr/>
        <w:t>一屋：</w:t>
      </w:r>
    </w:p>
    <w:p>
      <w:pPr>
        <w:pStyle w:val="Normal"/>
        <w:rPr/>
      </w:pPr>
      <w:r>
        <w:rPr/>
        <w:t>卜仆六木扑目伏夙朴竹肉沐秃谷陆叔国妯服牧竺肃育苜郁囿复屋昱独祝茯轴倏哭畜读逐速副匐啄孰宿掬斛族淑渎舳菊菔菽袱骕鹿幅椟牍犊禄筑粥谡鹆搐毂煜睦碌福腹蓄辐鹔嗾塾毓漉缩蓿蔟觫跼鹜戮暴槲熟蝠蝮踘踧辘穆縠镞濮簇簌簏觳鞠瀑覆蹙馥曝蹴蹼醭鵩麓黩髑鬻矗</w:t>
      </w:r>
    </w:p>
    <w:p>
      <w:pPr>
        <w:pStyle w:val="Normal"/>
        <w:rPr/>
      </w:pPr>
      <w:r>
        <w:rPr/>
        <w:t>二沃：</w:t>
      </w:r>
    </w:p>
    <w:p>
      <w:pPr>
        <w:pStyle w:val="Normal"/>
        <w:rPr/>
      </w:pPr>
      <w:r>
        <w:rPr/>
        <w:t>亍北玉旭曲臼局束沃足录促俗毒狱笃峪浴烛辱钰勖梏欲渌牿续绿菉逯喾属粟赎锔鹄溽督缛触跫碡蜀酷嘱褥趣瞩躅纛</w:t>
      </w:r>
    </w:p>
    <w:p>
      <w:pPr>
        <w:pStyle w:val="Normal"/>
        <w:rPr/>
      </w:pPr>
      <w:r>
        <w:rPr/>
        <w:t>三觉：</w:t>
      </w:r>
    </w:p>
    <w:p>
      <w:pPr>
        <w:pStyle w:val="Normal"/>
        <w:rPr/>
      </w:pPr>
      <w:r>
        <w:rPr/>
        <w:t>乐朴壳角驳卓学岳浊荦药觉倬剥捉朔桌趵啄悫桷喔幄握渥琢确搉搦数蒴雹斲榷槊暴龊璞擢濯邈龌镯爆</w:t>
      </w:r>
    </w:p>
    <w:p>
      <w:pPr>
        <w:pStyle w:val="Normal"/>
        <w:rPr/>
      </w:pPr>
      <w:r>
        <w:rPr/>
        <w:t>四质：</w:t>
      </w:r>
    </w:p>
    <w:p>
      <w:pPr>
        <w:pStyle w:val="Normal"/>
        <w:rPr/>
      </w:pPr>
      <w:r>
        <w:rPr/>
        <w:t>一乙七匹日出叱失帅必术吉戌毕聿佚汨佶佾侄劼卒实帙怵泌绌苾茁虱诘质述郅垤姪室律恤昵柒栉荜轶唧栗桎疾秩秫笔密悉捽率窒紩逸铚壹弼筚耋蛭谧嫉溢溧滗瑟蒺跸锧漆蜜膝踬镒橘篥觱蟀蟋鹬黜</w:t>
      </w:r>
    </w:p>
    <w:p>
      <w:pPr>
        <w:pStyle w:val="Normal"/>
        <w:rPr/>
      </w:pPr>
      <w:r>
        <w:rPr/>
        <w:t>五物：</w:t>
      </w:r>
    </w:p>
    <w:p>
      <w:pPr>
        <w:pStyle w:val="Normal"/>
        <w:rPr/>
      </w:pPr>
      <w:r>
        <w:rPr/>
        <w:t>乞不勿弗讫吃屹汔迄佛芴诎屈怫拂沸物疙绂绋茀郁祓韨倔尉崛掘艴厥蔚熨黻</w:t>
      </w:r>
    </w:p>
    <w:p>
      <w:pPr>
        <w:pStyle w:val="Normal"/>
        <w:rPr/>
      </w:pPr>
      <w:r>
        <w:rPr/>
        <w:t>六月：</w:t>
      </w:r>
    </w:p>
    <w:p>
      <w:pPr>
        <w:pStyle w:val="Normal"/>
        <w:rPr/>
      </w:pPr>
      <w:r>
        <w:rPr/>
        <w:t>兀曰月凸发讦伐纥讷孛杌汨没卒咄忽殁矻勃垡突罚阀骨悖核笏袜钺饽唿惚捽掘猝脖谒厥揭渤筏粤越鹁歇窟阙碣竭鹘撅獗羯蕨蝎樾橛蠍蹶鳜</w:t>
      </w:r>
    </w:p>
    <w:p>
      <w:pPr>
        <w:pStyle w:val="Normal"/>
        <w:rPr/>
      </w:pPr>
      <w:r>
        <w:rPr/>
        <w:t>七曷：</w:t>
      </w:r>
    </w:p>
    <w:p>
      <w:pPr>
        <w:pStyle w:val="Normal"/>
        <w:rPr/>
      </w:pPr>
      <w:r>
        <w:rPr/>
        <w:t>末夺达咄妲怛抹拔拨沫泼茉剌括挞曷活闼捋栝砸秣袜钵钹掇脱萨鸹割喝渴聒葛跋遏阔裰斡瘌褐辣靼撒撮磕鞑獭擦豁蘖</w:t>
      </w:r>
    </w:p>
    <w:p>
      <w:pPr>
        <w:pStyle w:val="Normal"/>
        <w:rPr/>
      </w:pPr>
      <w:r>
        <w:rPr/>
        <w:t>八黠：</w:t>
      </w:r>
    </w:p>
    <w:p>
      <w:pPr>
        <w:pStyle w:val="Normal"/>
        <w:rPr/>
      </w:pPr>
      <w:r>
        <w:rPr/>
        <w:t>八扎叭札轧刖杀穵刮刷刹劼帕拔茁挖捌戛捺秸铡铩揠滑猾颉煞嘎察辖鹘瞎獭薜黠</w:t>
      </w:r>
    </w:p>
    <w:p>
      <w:pPr>
        <w:pStyle w:val="Normal"/>
        <w:rPr/>
      </w:pPr>
      <w:r>
        <w:rPr/>
        <w:t>九屑：</w:t>
      </w:r>
    </w:p>
    <w:p>
      <w:pPr>
        <w:pStyle w:val="Normal"/>
        <w:rPr/>
      </w:pPr>
      <w:r>
        <w:rPr/>
        <w:t>孑切灭穴节决列劣舌血设诀闭页别呐彻批抉折沏疖冽拙杰泄玦绁迭咽垤契姪拮拽洁窃结绝说轶陧剟哲屑悦挈捏桀桔浙涅烈热缺臬铁阅啜啮惙捩掇缀觖雪亵掣揭絜耋蛭裂跌辍阕颉楔截撇碣蔑蜺谲锲噎憋撤撷澈缬鴂瞥薛辙篾爇蹩餮孽鳖</w:t>
      </w:r>
    </w:p>
    <w:p>
      <w:pPr>
        <w:pStyle w:val="Normal"/>
        <w:rPr/>
      </w:pPr>
      <w:r>
        <w:rPr/>
        <w:t>十药：</w:t>
      </w:r>
    </w:p>
    <w:p>
      <w:pPr>
        <w:pStyle w:val="Normal"/>
        <w:rPr/>
      </w:pPr>
      <w:r>
        <w:rPr/>
        <w:t>勺乐各妁托扩约芍作却灼怍拓泊泽疟若迮陌削垩度恪斫昨柝柞洛烁络药虐郝钥阁骆亳厝弱恶格烙珞索胳莫获诺郭酌铄铎庹掠涸略着粕绰脚萚著谑谔跃鄂雀凿博愕搁椁焯萼落酢寞幕廓搏摸漠缚蒻貉酪错鹊箔箨箬膊膜锷雒魄颚鹤噩噱橐缴薄踱霍壑爵镢鳄龠躇镬簿藿蠖嚼瀹矍醵礴攫躩</w:t>
      </w:r>
    </w:p>
    <w:p>
      <w:pPr>
        <w:pStyle w:val="Normal"/>
        <w:rPr/>
      </w:pPr>
      <w:r>
        <w:rPr/>
        <w:t>十一陌：</w:t>
      </w:r>
    </w:p>
    <w:p>
      <w:pPr>
        <w:pStyle w:val="Normal"/>
        <w:rPr/>
      </w:pPr>
      <w:r>
        <w:rPr/>
        <w:t>夕厄尺册只斥白石亦划吓宅汐百伯役扼译赤麦佰咋坼峄帛怿拆拍择易昔泽炙画穸绎责轭迫陌驿剌哑奕客弈柏栅珀疫脉迹适逆革剧射屐席核格益积窄索脊获鬲啧帻帼惜掖掷液硕舴舶蚱喀戟策腋舄跖释隔隙嵴碛蓦谪貊辟摘摭碧箦翟膈蜴蝈赫魄僻瘠磔虢踯额骼鲫鹡翮擘檗藉螫蹐璧癖襞籍</w:t>
      </w:r>
    </w:p>
    <w:p>
      <w:pPr>
        <w:pStyle w:val="Normal"/>
        <w:rPr/>
      </w:pPr>
      <w:r>
        <w:rPr/>
        <w:t>十二锡：</w:t>
      </w:r>
    </w:p>
    <w:p>
      <w:pPr>
        <w:pStyle w:val="Normal"/>
        <w:rPr/>
      </w:pPr>
      <w:r>
        <w:rPr/>
        <w:t>历击吃汨沥狄妯析枥的籴觅迪栎轹郦倜剔敌涤砾荻逖寂惕戚淅笛绩菂觋阋幂晰觌阒雳溺皙裼锡嫡滴翟蜥劈踢鹢墼壁激镝霓檄甓霹鷁</w:t>
      </w:r>
    </w:p>
    <w:p>
      <w:pPr>
        <w:pStyle w:val="Normal"/>
        <w:rPr/>
      </w:pPr>
      <w:r>
        <w:rPr/>
        <w:t>十三职：</w:t>
      </w:r>
    </w:p>
    <w:p>
      <w:pPr>
        <w:pStyle w:val="Normal"/>
        <w:rPr/>
      </w:pPr>
      <w:r>
        <w:rPr/>
        <w:t>力亿弋仂仄忆北则式肋色克即忒抑极识饬亟侧刻劾国或昃直织饰恻拭洫测蚀陟食值匿唧息栻特贼轼勒匐啬域得敕翊翌职幅惑棘植殖殛逼黑塞媳稙慝熄蜮墨德稷鲫穑薏默嶷翼臆</w:t>
      </w:r>
    </w:p>
    <w:p>
      <w:pPr>
        <w:pStyle w:val="Normal"/>
        <w:rPr/>
      </w:pPr>
      <w:r>
        <w:rPr/>
        <w:t>十四缉：</w:t>
      </w:r>
    </w:p>
    <w:p>
      <w:pPr>
        <w:pStyle w:val="Normal"/>
        <w:rPr/>
      </w:pPr>
      <w:r>
        <w:rPr/>
        <w:t>入十习什及廿汁立圾岌执汲级芨吸邑泣急拾笈给悒挹浥涩笠粒袭戢揖湿絷缉翕葺蛰集靸楫煜辑熠歙褶隰</w:t>
      </w:r>
    </w:p>
    <w:p>
      <w:pPr>
        <w:pStyle w:val="Normal"/>
        <w:rPr/>
      </w:pPr>
      <w:r>
        <w:rPr/>
        <w:t>十五合：</w:t>
      </w:r>
    </w:p>
    <w:p>
      <w:pPr>
        <w:pStyle w:val="Normal"/>
        <w:rPr/>
      </w:pPr>
      <w:r>
        <w:rPr/>
        <w:t>卅匝合杂纳咂拉沓衲飒盍趿剳盒鸽塔搭答腊蛤嗑嗒塌搕搨溘遢阖榻榼蜡褡瞌磕踏蹋邋</w:t>
      </w:r>
    </w:p>
    <w:p>
      <w:pPr>
        <w:pStyle w:val="Normal"/>
        <w:rPr/>
      </w:pPr>
      <w:r>
        <w:rPr/>
        <w:t>十六叶：</w:t>
      </w:r>
    </w:p>
    <w:p>
      <w:pPr>
        <w:pStyle w:val="Normal"/>
        <w:rPr/>
      </w:pPr>
      <w:r>
        <w:rPr/>
        <w:t>叶协厌侠妾帖怗挟浃笈荚贴晔涉烨聂婕惬捷捻接猎谍辄铗喋堞詟颊叠嗫慑摄楫牒睫摺碟箧勰蝶镊靥魇褶蹀霎颞燮蹑鲽躐躞鬣</w:t>
      </w:r>
    </w:p>
    <w:p>
      <w:pPr>
        <w:pStyle w:val="Normal"/>
        <w:rPr/>
      </w:pPr>
      <w:r>
        <w:rPr/>
        <w:t>十七洽：</w:t>
      </w:r>
    </w:p>
    <w:p>
      <w:pPr>
        <w:pStyle w:val="Normal"/>
        <w:rPr/>
      </w:pPr>
      <w:r>
        <w:rPr/>
        <w:t>业乏札甲压夹劫匣邺呷怯押法狎胁郏闸哈峡恰洽狭眨胛钾鸭掐硖袷插蛱歃锸霎</w:t>
      </w:r>
    </w:p>
    <w:p>
      <w:pPr>
        <w:pStyle w:val="Normal"/>
        <w:rPr/>
      </w:pPr>
      <w:r>
        <w:rPr/>
      </w:r>
    </w:p>
    <w:p>
      <w:pPr>
        <w:pStyle w:val="Normal"/>
        <w:jc w:val="center"/>
        <w:rPr>
          <w:b/>
          <w:b/>
          <w:sz w:val="24"/>
        </w:rPr>
      </w:pPr>
      <w:r>
        <w:rPr>
          <w:b/>
          <w:sz w:val="24"/>
        </w:rPr>
        <w:t>诗韵新编</w:t>
      </w:r>
    </w:p>
    <w:p>
      <w:pPr>
        <w:pStyle w:val="Normal"/>
        <w:jc w:val="center"/>
        <w:rPr/>
      </w:pPr>
      <w:r>
        <w:rPr/>
        <w:t>（来源于</w:t>
      </w:r>
      <w:r>
        <w:rPr/>
        <w:t>http://www.zysp.cn/dispbbs.asp·boardID=149&amp;ID=4900</w:t>
      </w:r>
      <w:r>
        <w:rPr/>
        <w:t>）</w:t>
      </w:r>
    </w:p>
    <w:p>
      <w:pPr>
        <w:pStyle w:val="Normal"/>
        <w:rPr/>
      </w:pPr>
      <w:r>
        <w:rPr/>
      </w:r>
    </w:p>
    <w:p>
      <w:pPr>
        <w:pStyle w:val="Normal"/>
        <w:rPr/>
      </w:pPr>
      <w:r>
        <w:rPr>
          <w:rFonts w:eastAsia="Times New Roman"/>
        </w:rPr>
        <w:t xml:space="preserve">    </w:t>
      </w:r>
      <w:r>
        <w:rPr/>
        <w:t>1</w:t>
      </w:r>
      <w:r>
        <w:rPr/>
        <w:t>．本字表以现代汉语普通话字音为标准，按国家公布的规范字形与读音，收写作诗词的常用字。异体字、方言口语、很少用的生僻字一般不收，以求简明实用。</w:t>
      </w:r>
    </w:p>
    <w:p>
      <w:pPr>
        <w:pStyle w:val="Normal"/>
        <w:rPr/>
      </w:pPr>
      <w:r>
        <w:rPr>
          <w:rFonts w:eastAsia="Times New Roman"/>
        </w:rPr>
        <w:t xml:space="preserve">    </w:t>
      </w:r>
      <w:r>
        <w:rPr/>
        <w:t>2</w:t>
      </w:r>
      <w:r>
        <w:rPr/>
        <w:t>．参照《中华新韵》分部韵目及次序，分为十八韵部。每部先分平、仄两类，平声再分列阴平、阳平；仄声再分列上声、去声及旧部入声字。每部标明现代汉语拼音的韵母，用某韵、查某部可选用同韵字，也可辨某字平仄。一目了然，查用方便。</w:t>
      </w:r>
    </w:p>
    <w:p>
      <w:pPr>
        <w:pStyle w:val="Normal"/>
        <w:rPr/>
      </w:pPr>
      <w:r>
        <w:rPr>
          <w:rFonts w:eastAsia="Times New Roman"/>
        </w:rPr>
        <w:t xml:space="preserve">    </w:t>
      </w:r>
      <w:r>
        <w:rPr/>
        <w:t>3</w:t>
      </w:r>
      <w:r>
        <w:rPr/>
        <w:t>．十八韵部中有五个韵部可分别与他部通押，在每部部首标明。这样，与十三辙相近。</w:t>
      </w:r>
    </w:p>
    <w:p>
      <w:pPr>
        <w:pStyle w:val="Normal"/>
        <w:rPr/>
      </w:pPr>
      <w:r>
        <w:rPr>
          <w:rFonts w:eastAsia="Times New Roman"/>
        </w:rPr>
        <w:t xml:space="preserve">    </w:t>
      </w:r>
      <w:r>
        <w:rPr/>
        <w:t>4</w:t>
      </w:r>
      <w:r>
        <w:rPr/>
        <w:t>．在现代汉语普通话中，入声已经消失。鉴于阅读和写作旧体诗词的特殊需要，在八个韵部中仍列出旧读入声字。这些入声字，在混合使用时属仄声字，在押入声韵时，又可以通押。入声韵通押有两种主张，一是分为三组，各组通押；一是凡仄声字一律通押。赞同何种主张，可自己决定。为便于读者明了通押情况。另附十八韵、韵母、通押及与十三辙对照表如下：</w:t>
      </w:r>
    </w:p>
    <w:p>
      <w:pPr>
        <w:pStyle w:val="Normal"/>
        <w:rPr/>
      </w:pPr>
      <w:r>
        <w:rPr/>
      </w:r>
    </w:p>
    <w:p>
      <w:pPr>
        <w:pStyle w:val="Normal"/>
        <w:rPr/>
      </w:pPr>
      <w:r>
        <w:rPr/>
        <w:t>一</w:t>
      </w:r>
      <w:r>
        <w:rPr>
          <w:rFonts w:eastAsia="Times New Roman"/>
        </w:rPr>
        <w:t xml:space="preserve"> </w:t>
      </w:r>
      <w:r>
        <w:rPr/>
        <w:t>麻</w:t>
      </w:r>
    </w:p>
    <w:p>
      <w:pPr>
        <w:pStyle w:val="Normal"/>
        <w:rPr/>
      </w:pPr>
      <w:r>
        <w:rPr/>
        <w:t>[</w:t>
      </w:r>
      <w:r>
        <w:rPr/>
        <w:t>平声</w:t>
      </w:r>
      <w:r>
        <w:rPr/>
        <w:t>·</w:t>
      </w:r>
      <w:r>
        <w:rPr/>
        <w:t>阴平</w:t>
      </w:r>
      <w:r>
        <w:rPr/>
        <w:t>]</w:t>
      </w:r>
    </w:p>
    <w:p>
      <w:pPr>
        <w:pStyle w:val="Normal"/>
        <w:rPr/>
      </w:pPr>
      <w:r>
        <w:rPr/>
        <w:t>啊腌巴吧疤笆烃叭芭扒巴嚓差叉权喳咖嗄旮瓜呱哈呵花哗家佳加嘉笳痂茄葭珈枷夸拉垃啦吗妈嘛葩趴仨沙砂痧莎鲨裟他她它趿蛙洼哇娲虾鸦桠哑呀丫查渣喳抓挝</w:t>
      </w:r>
    </w:p>
    <w:p>
      <w:pPr>
        <w:pStyle w:val="Normal"/>
        <w:rPr/>
      </w:pPr>
      <w:r>
        <w:rPr/>
        <w:t>[</w:t>
      </w:r>
      <w:r>
        <w:rPr/>
        <w:t>平声</w:t>
      </w:r>
      <w:r>
        <w:rPr/>
        <w:t>·</w:t>
      </w:r>
      <w:r>
        <w:rPr/>
        <w:t>阳平</w:t>
      </w:r>
      <w:r>
        <w:rPr/>
        <w:t>]</w:t>
      </w:r>
    </w:p>
    <w:p>
      <w:pPr>
        <w:pStyle w:val="Normal"/>
        <w:rPr/>
      </w:pPr>
      <w:r>
        <w:rPr/>
        <w:t>查茶槎搽苦碴打虾华划哗铧骅旯拉麻蟆嘛拿南耙扒爬琶杷哈鞋霞瑕遐斜牙芽崖涯衙蚜睚岈咱</w:t>
      </w:r>
    </w:p>
    <w:p>
      <w:pPr>
        <w:pStyle w:val="Normal"/>
        <w:rPr/>
      </w:pPr>
      <w:r>
        <w:rPr/>
        <w:t>[</w:t>
      </w:r>
      <w:r>
        <w:rPr/>
        <w:t>仄声</w:t>
      </w:r>
      <w:r>
        <w:rPr/>
        <w:t>·</w:t>
      </w:r>
      <w:r>
        <w:rPr/>
        <w:t>上声</w:t>
      </w:r>
      <w:r>
        <w:rPr/>
        <w:t>]</w:t>
      </w:r>
    </w:p>
    <w:p>
      <w:pPr>
        <w:pStyle w:val="Normal"/>
        <w:rPr/>
      </w:pPr>
      <w:r>
        <w:rPr/>
        <w:t>把靶叉镲打寡剐喻假贾瘕夏卡咯垮侉喇俩马码玛蚂哪洒傻耍瓦雅哑诈</w:t>
      </w:r>
    </w:p>
    <w:p>
      <w:pPr>
        <w:pStyle w:val="Normal"/>
        <w:rPr/>
      </w:pPr>
      <w:r>
        <w:rPr/>
        <w:t>[</w:t>
      </w:r>
      <w:r>
        <w:rPr/>
        <w:t>仄声</w:t>
      </w:r>
      <w:r>
        <w:rPr/>
        <w:t>·</w:t>
      </w:r>
      <w:r>
        <w:rPr/>
        <w:t>去声</w:t>
      </w:r>
      <w:r>
        <w:rPr/>
        <w:t>]</w:t>
      </w:r>
    </w:p>
    <w:p>
      <w:pPr>
        <w:pStyle w:val="Normal"/>
        <w:rPr/>
      </w:pPr>
      <w:r>
        <w:rPr/>
        <w:t>罢霸坝把爸差贫诧汉衩姹大尬卦挂褂化画话桦价架稼假嫁驾跨胯落骂那怕帕厦瓦下夏暇罅亚迓讶娅氩诈炸榨咤乍蚱吒</w:t>
      </w:r>
    </w:p>
    <w:p>
      <w:pPr>
        <w:pStyle w:val="Normal"/>
        <w:rPr/>
      </w:pPr>
      <w:r>
        <w:rPr/>
        <w:t>[</w:t>
      </w:r>
      <w:r>
        <w:rPr/>
        <w:t>仄声</w:t>
      </w:r>
      <w:r>
        <w:rPr/>
        <w:t>·</w:t>
      </w:r>
      <w:r>
        <w:rPr/>
        <w:t>人声</w:t>
      </w:r>
      <w:r>
        <w:rPr/>
        <w:t>]</w:t>
      </w:r>
    </w:p>
    <w:p>
      <w:pPr>
        <w:pStyle w:val="Normal"/>
        <w:rPr/>
      </w:pPr>
      <w:r>
        <w:rPr/>
        <w:t>八捌擦插答搭嗒裕耷瘩发刮聒鸹夹浃掐撒杀煞铩刷塌挖鸭压押匝咂扎拔跋魃察达答怛鞑笪乏伐罚筏滑猾铗荚颊蛱恝邋侠狭峡匣狎挟柙黠洽呷杂砸闸札扎炸思铡喋法甲胛岬塔眨刹辣腊蜡刺瘌纳衲捺呐讷恰飒卅萨霎歃踏榻挞送拓獭沓袜吓轧栅</w:t>
      </w:r>
    </w:p>
    <w:p>
      <w:pPr>
        <w:pStyle w:val="Normal"/>
        <w:rPr/>
      </w:pPr>
      <w:r>
        <w:rPr/>
        <w:t>二</w:t>
      </w:r>
      <w:r>
        <w:rPr>
          <w:rFonts w:eastAsia="Times New Roman"/>
        </w:rPr>
        <w:t xml:space="preserve"> </w:t>
      </w:r>
      <w:r>
        <w:rPr/>
        <w:t>波</w:t>
      </w:r>
      <w:r>
        <w:rPr/>
        <w:t>(</w:t>
      </w:r>
      <w:r>
        <w:rPr/>
        <w:t>通歌部</w:t>
      </w:r>
      <w:r>
        <w:rPr/>
        <w:t>)</w:t>
      </w:r>
    </w:p>
    <w:p>
      <w:pPr>
        <w:pStyle w:val="Normal"/>
        <w:rPr/>
      </w:pPr>
      <w:r>
        <w:rPr/>
        <w:t>[</w:t>
      </w:r>
      <w:r>
        <w:rPr/>
        <w:t>平声</w:t>
      </w:r>
      <w:r>
        <w:rPr/>
        <w:t>·</w:t>
      </w:r>
      <w:r>
        <w:rPr/>
        <w:t>阴平</w:t>
      </w:r>
      <w:r>
        <w:rPr/>
        <w:t>]</w:t>
      </w:r>
    </w:p>
    <w:p>
      <w:pPr>
        <w:pStyle w:val="Normal"/>
        <w:rPr/>
      </w:pPr>
      <w:r>
        <w:rPr/>
        <w:t>波播菠饽玻搓磋多哆过锅豁捋罗呵坡颇陂梭蓑莎唆嗦娑拖窝涡挝蜗莴倭</w:t>
      </w:r>
    </w:p>
    <w:p>
      <w:pPr>
        <w:pStyle w:val="Normal"/>
        <w:rPr/>
      </w:pPr>
      <w:r>
        <w:rPr/>
        <w:t>[</w:t>
      </w:r>
      <w:r>
        <w:rPr/>
        <w:t>平声</w:t>
      </w:r>
      <w:r>
        <w:rPr/>
        <w:t>·</w:t>
      </w:r>
      <w:r>
        <w:rPr/>
        <w:t>阳平</w:t>
      </w:r>
      <w:r>
        <w:rPr/>
        <w:t>]</w:t>
      </w:r>
    </w:p>
    <w:p>
      <w:pPr>
        <w:pStyle w:val="Normal"/>
        <w:rPr/>
      </w:pPr>
      <w:r>
        <w:rPr/>
        <w:t>脖瘥鹾嵯矬螺罗萝箩骡锣逻猡磨模摩摹魔谟膜馍蘑嫫挪哦婆播鄱驼鸵跎陀酡驮沱鼍索佗砣</w:t>
      </w:r>
    </w:p>
    <w:p>
      <w:pPr>
        <w:pStyle w:val="Normal"/>
        <w:rPr/>
      </w:pPr>
      <w:r>
        <w:rPr/>
        <w:t>[</w:t>
      </w:r>
      <w:r>
        <w:rPr/>
        <w:t>仄声</w:t>
      </w:r>
      <w:r>
        <w:rPr/>
        <w:t>·</w:t>
      </w:r>
      <w:r>
        <w:rPr/>
        <w:t>上声</w:t>
      </w:r>
      <w:r>
        <w:rPr/>
        <w:t>]</w:t>
      </w:r>
    </w:p>
    <w:p>
      <w:pPr>
        <w:pStyle w:val="Normal"/>
        <w:rPr/>
      </w:pPr>
      <w:r>
        <w:rPr/>
        <w:t>跛簸脞朵躲垛果裹火伙夥裸娜颇笸所锁琐唢妥椭我倭左佐</w:t>
      </w:r>
    </w:p>
    <w:p>
      <w:pPr>
        <w:pStyle w:val="Normal"/>
        <w:rPr/>
      </w:pPr>
      <w:r>
        <w:rPr/>
        <w:t>[</w:t>
      </w:r>
      <w:r>
        <w:rPr/>
        <w:t>仄声</w:t>
      </w:r>
      <w:r>
        <w:rPr/>
        <w:t>·</w:t>
      </w:r>
      <w:r>
        <w:rPr/>
        <w:t>去声</w:t>
      </w:r>
      <w:r>
        <w:rPr/>
        <w:t>]</w:t>
      </w:r>
    </w:p>
    <w:p>
      <w:pPr>
        <w:pStyle w:val="Normal"/>
        <w:rPr/>
      </w:pPr>
      <w:r>
        <w:rPr/>
        <w:t>簸播薄错措挫锉厝惰有舵剁过货祸和磨懦糯哦破偌些唾卧坐座做祚</w:t>
      </w:r>
    </w:p>
    <w:p>
      <w:pPr>
        <w:pStyle w:val="Normal"/>
        <w:rPr/>
      </w:pPr>
      <w:r>
        <w:rPr/>
        <w:t>[</w:t>
      </w:r>
      <w:r>
        <w:rPr/>
        <w:t>仄声</w:t>
      </w:r>
      <w:r>
        <w:rPr/>
        <w:t>·</w:t>
      </w:r>
      <w:r>
        <w:rPr/>
        <w:t>入声</w:t>
      </w:r>
      <w:r>
        <w:rPr/>
        <w:t>]</w:t>
      </w:r>
    </w:p>
    <w:p>
      <w:pPr>
        <w:pStyle w:val="Normal"/>
        <w:rPr/>
      </w:pPr>
      <w:r>
        <w:rPr/>
        <w:t>剥拔钵鲅戳撮郭蝈摸泼说缩脱托桌捉涿作白伯薄百箔泊博驳帛舶膊雹勃钹博踣礴怫卜鹁渤夺铎掇裰佛国掴帼虢活橐膜拙酌浊斫濯茁着灼啄琢卓缴镯抉诼昨作抹索北擘毫绰龊啜度踱惑获豁或霍藿镬瓠阔廓括扩落络酪洛烙荦骆珞陌没墨末脉漠沫爱莫默抹寞殁瘼秣茉蓦冒诺搦迫拍朴魄珀粕弱若率数铄烁朔槊勺妁芍蟀硕檄拓活握幄斡龌凿怍酢柞</w:t>
      </w:r>
    </w:p>
    <w:p>
      <w:pPr>
        <w:pStyle w:val="Normal"/>
        <w:rPr/>
      </w:pPr>
      <w:r>
        <w:rPr/>
        <w:t>三</w:t>
      </w:r>
      <w:r>
        <w:rPr>
          <w:rFonts w:eastAsia="Times New Roman"/>
        </w:rPr>
        <w:t xml:space="preserve"> </w:t>
      </w:r>
      <w:r>
        <w:rPr/>
        <w:t>歌</w:t>
      </w:r>
      <w:r>
        <w:rPr/>
        <w:t>(</w:t>
      </w:r>
      <w:r>
        <w:rPr/>
        <w:t>通波部</w:t>
      </w:r>
      <w:r>
        <w:rPr/>
        <w:t>)</w:t>
      </w:r>
    </w:p>
    <w:p>
      <w:pPr>
        <w:pStyle w:val="Normal"/>
        <w:rPr/>
      </w:pPr>
      <w:r>
        <w:rPr/>
        <w:t>[</w:t>
      </w:r>
      <w:r>
        <w:rPr/>
        <w:t>平声</w:t>
      </w:r>
      <w:r>
        <w:rPr/>
        <w:t>·</w:t>
      </w:r>
      <w:r>
        <w:rPr/>
        <w:t>阴平</w:t>
      </w:r>
      <w:r>
        <w:rPr/>
        <w:t>]</w:t>
      </w:r>
    </w:p>
    <w:p>
      <w:pPr>
        <w:pStyle w:val="Normal"/>
        <w:rPr/>
      </w:pPr>
      <w:r>
        <w:rPr/>
        <w:t>车疔婀屙歌哥戈呵科柯窠颗苛珂棵轲稞蝌了么呢奢赊遮</w:t>
      </w:r>
    </w:p>
    <w:p>
      <w:pPr>
        <w:pStyle w:val="Normal"/>
        <w:rPr/>
      </w:pPr>
      <w:r>
        <w:rPr/>
        <w:t>[</w:t>
      </w:r>
      <w:r>
        <w:rPr/>
        <w:t>平声</w:t>
      </w:r>
      <w:r>
        <w:rPr/>
        <w:t>·</w:t>
      </w:r>
      <w:r>
        <w:rPr/>
        <w:t>阳平</w:t>
      </w:r>
      <w:r>
        <w:rPr/>
        <w:t>]</w:t>
      </w:r>
    </w:p>
    <w:p>
      <w:pPr>
        <w:pStyle w:val="Normal"/>
        <w:rPr/>
      </w:pPr>
      <w:r>
        <w:rPr/>
        <w:t>鹅蛾娥讹峨莪俄哦和禾河荷何蛇</w:t>
      </w:r>
    </w:p>
    <w:p>
      <w:pPr>
        <w:pStyle w:val="Normal"/>
        <w:rPr/>
      </w:pPr>
      <w:r>
        <w:rPr/>
        <w:t>[</w:t>
      </w:r>
      <w:r>
        <w:rPr/>
        <w:t>仄声</w:t>
      </w:r>
      <w:r>
        <w:rPr/>
        <w:t>·</w:t>
      </w:r>
      <w:r>
        <w:rPr/>
        <w:t>上声</w:t>
      </w:r>
      <w:r>
        <w:rPr/>
        <w:t>]</w:t>
      </w:r>
    </w:p>
    <w:p>
      <w:pPr>
        <w:pStyle w:val="Normal"/>
        <w:rPr/>
      </w:pPr>
      <w:r>
        <w:rPr/>
        <w:t>扯舸可坷惹喏舍者赭</w:t>
      </w:r>
    </w:p>
    <w:p>
      <w:pPr>
        <w:pStyle w:val="Normal"/>
        <w:rPr/>
      </w:pPr>
      <w:r>
        <w:rPr/>
        <w:t>[</w:t>
      </w:r>
      <w:r>
        <w:rPr/>
        <w:t>仄声</w:t>
      </w:r>
      <w:r>
        <w:rPr/>
        <w:t>·</w:t>
      </w:r>
      <w:r>
        <w:rPr/>
        <w:t>去声</w:t>
      </w:r>
      <w:r>
        <w:rPr/>
        <w:t>]</w:t>
      </w:r>
    </w:p>
    <w:p>
      <w:pPr>
        <w:pStyle w:val="Normal"/>
        <w:rPr/>
      </w:pPr>
      <w:r>
        <w:rPr/>
        <w:t>饿个和贺荷课锞社舍谢麝赦猞蔗鹧拓</w:t>
      </w:r>
    </w:p>
    <w:p>
      <w:pPr>
        <w:pStyle w:val="Normal"/>
        <w:rPr/>
      </w:pPr>
      <w:r>
        <w:rPr/>
        <w:t>[</w:t>
      </w:r>
      <w:r>
        <w:rPr/>
        <w:t>仄声</w:t>
      </w:r>
      <w:r>
        <w:rPr/>
        <w:t>·</w:t>
      </w:r>
      <w:r>
        <w:rPr/>
        <w:t>入声</w:t>
      </w:r>
      <w:r>
        <w:rPr/>
        <w:t>]</w:t>
      </w:r>
    </w:p>
    <w:p>
      <w:pPr>
        <w:pStyle w:val="Normal"/>
        <w:rPr/>
      </w:pPr>
      <w:r>
        <w:rPr/>
        <w:t>鸽割搁胳疙喝磕瞌颏着螫得德额格阁革葛隔蛤骼膈合涸盒劾核翮阖貉阂曷盍咳壳舌折责则泽贼窄择赜帻舴哲折摺谪摘宅蛰磔辄辙翟蜇恶合渴褶策测册侧厕恻澈彻坼撤掣拆萼轭鳄鹗厄锷遏呃颚谔噩愕鄂垩扼各赫鹤黑衿吓壑郝客刻克属溘乐勒埒捋肋讷热色瑟寒涩啬穑设涉摄慑特忒惹忑仄是浙这</w:t>
      </w:r>
    </w:p>
    <w:p>
      <w:pPr>
        <w:pStyle w:val="Normal"/>
        <w:rPr/>
      </w:pPr>
      <w:r>
        <w:rPr/>
        <w:t>四</w:t>
      </w:r>
      <w:r>
        <w:rPr>
          <w:rFonts w:eastAsia="Times New Roman"/>
        </w:rPr>
        <w:t xml:space="preserve"> </w:t>
      </w:r>
      <w:r>
        <w:rPr/>
        <w:t>皆</w:t>
      </w:r>
    </w:p>
    <w:p>
      <w:pPr>
        <w:pStyle w:val="Normal"/>
        <w:rPr/>
      </w:pPr>
      <w:r>
        <w:rPr/>
        <w:t>[</w:t>
      </w:r>
      <w:r>
        <w:rPr/>
        <w:t>平声</w:t>
      </w:r>
      <w:r>
        <w:rPr/>
        <w:t>·</w:t>
      </w:r>
      <w:r>
        <w:rPr/>
        <w:t>阴平</w:t>
      </w:r>
      <w:r>
        <w:rPr/>
        <w:t>]</w:t>
      </w:r>
    </w:p>
    <w:p>
      <w:pPr>
        <w:pStyle w:val="Normal"/>
        <w:rPr/>
      </w:pPr>
      <w:r>
        <w:rPr/>
        <w:t>爹街阶千皆喈嗟乜些靴掖</w:t>
      </w:r>
    </w:p>
    <w:p>
      <w:pPr>
        <w:pStyle w:val="Normal"/>
        <w:rPr/>
      </w:pPr>
      <w:r>
        <w:rPr/>
        <w:t>[</w:t>
      </w:r>
      <w:r>
        <w:rPr/>
        <w:t>平声</w:t>
      </w:r>
      <w:r>
        <w:rPr/>
        <w:t>·</w:t>
      </w:r>
      <w:r>
        <w:rPr/>
        <w:t>阳平</w:t>
      </w:r>
      <w:r>
        <w:rPr/>
        <w:t>]</w:t>
      </w:r>
    </w:p>
    <w:p>
      <w:pPr>
        <w:pStyle w:val="Normal"/>
        <w:rPr/>
      </w:pPr>
      <w:r>
        <w:rPr/>
        <w:t>茄伽瘸斜鞋谐邪携偕踅爷耶椰</w:t>
      </w:r>
    </w:p>
    <w:p>
      <w:pPr>
        <w:pStyle w:val="Normal"/>
        <w:rPr/>
      </w:pPr>
      <w:r>
        <w:rPr/>
        <w:t>[</w:t>
      </w:r>
      <w:r>
        <w:rPr/>
        <w:t>仄声</w:t>
      </w:r>
      <w:r>
        <w:rPr/>
        <w:t>·</w:t>
      </w:r>
      <w:r>
        <w:rPr/>
        <w:t>上声</w:t>
      </w:r>
      <w:r>
        <w:rPr/>
        <w:t>]</w:t>
      </w:r>
    </w:p>
    <w:p>
      <w:pPr>
        <w:pStyle w:val="Normal"/>
        <w:rPr/>
      </w:pPr>
      <w:r>
        <w:rPr/>
        <w:t>解姐咧苤且野冶也</w:t>
      </w:r>
    </w:p>
    <w:p>
      <w:pPr>
        <w:pStyle w:val="Normal"/>
        <w:rPr/>
      </w:pPr>
      <w:r>
        <w:rPr/>
        <w:t>[</w:t>
      </w:r>
      <w:r>
        <w:rPr/>
        <w:t>仄声</w:t>
      </w:r>
      <w:r>
        <w:rPr/>
        <w:t>·</w:t>
      </w:r>
      <w:r>
        <w:rPr/>
        <w:t>去声</w:t>
      </w:r>
      <w:r>
        <w:rPr/>
        <w:t>]</w:t>
      </w:r>
    </w:p>
    <w:p>
      <w:pPr>
        <w:pStyle w:val="Normal"/>
        <w:rPr/>
      </w:pPr>
      <w:r>
        <w:rPr/>
        <w:t>界介届戒诫芥疥借籍解价蚧谢懈蟹械卸榭泻薤廨邂瀣夜液曳</w:t>
      </w:r>
    </w:p>
    <w:p>
      <w:pPr>
        <w:pStyle w:val="Normal"/>
        <w:rPr/>
      </w:pPr>
      <w:r>
        <w:rPr/>
        <w:t>[</w:t>
      </w:r>
      <w:r>
        <w:rPr/>
        <w:t>仄声</w:t>
      </w:r>
      <w:r>
        <w:rPr/>
        <w:t>·</w:t>
      </w:r>
      <w:r>
        <w:rPr/>
        <w:t>入声</w:t>
      </w:r>
      <w:r>
        <w:rPr/>
        <w:t>]</w:t>
      </w:r>
    </w:p>
    <w:p>
      <w:pPr>
        <w:pStyle w:val="Normal"/>
        <w:rPr/>
      </w:pPr>
      <w:r>
        <w:rPr/>
        <w:t>鳖憋跌接揭排除排除疥瞥撇切缺阙贴贴歇曷楔削恭噎约日别蹩蝶叠迭牒谍碟喋蹀耋鲽瓞垤结洁杰节截竭劫捷睫碣诘孓疖桀讦桔拮角脚觉决绝爵诀谲厥蕨蹶崛氛嚼掘橛噱獗攫桷倔矍协挟撷学穴拽瘪铁贴雪别列烈劣裂猎冽洌躐趔略掠灭蔑篾啮孽镊蹑臬蘖汪聂嗫虐疟惬窃怯箧妾契挈慊锲却确鹊雀悫榷痊餮屑渠泄绁燮亵血穴谑业谒叶咽靥页烨悦钥跃岳粤越阅乐铽刖药</w:t>
      </w:r>
    </w:p>
    <w:p>
      <w:pPr>
        <w:pStyle w:val="Normal"/>
        <w:rPr/>
      </w:pPr>
      <w:r>
        <w:rPr/>
        <w:t>五</w:t>
      </w:r>
      <w:r>
        <w:rPr>
          <w:rFonts w:eastAsia="Times New Roman"/>
        </w:rPr>
        <w:t xml:space="preserve"> </w:t>
      </w:r>
      <w:r>
        <w:rPr/>
        <w:t>支</w:t>
      </w:r>
      <w:r>
        <w:rPr/>
        <w:t>(</w:t>
      </w:r>
      <w:r>
        <w:rPr/>
        <w:t>通儿、齐部</w:t>
      </w:r>
      <w:r>
        <w:rPr/>
        <w:t>)</w:t>
      </w:r>
    </w:p>
    <w:p>
      <w:pPr>
        <w:pStyle w:val="Normal"/>
        <w:rPr/>
      </w:pPr>
      <w:r>
        <w:rPr/>
        <w:t>[</w:t>
      </w:r>
      <w:r>
        <w:rPr/>
        <w:t>平声</w:t>
      </w:r>
      <w:r>
        <w:rPr/>
        <w:t>·</w:t>
      </w:r>
      <w:r>
        <w:rPr/>
        <w:t>阴平</w:t>
      </w:r>
      <w:r>
        <w:rPr/>
        <w:t>]</w:t>
      </w:r>
    </w:p>
    <w:p>
      <w:pPr>
        <w:pStyle w:val="Normal"/>
        <w:rPr/>
      </w:pPr>
      <w:r>
        <w:rPr/>
        <w:t>痴嗤媸笞螭哧蚩鸱魑疵雌差诗师施狮尸思私丝司嘶斯撕蛳厮澌知枝脂卮之芝支肢蜘祗胝栀姿资兹滋辎缁髭锱粢咨恣吱孜孳龇</w:t>
      </w:r>
    </w:p>
    <w:p>
      <w:pPr>
        <w:pStyle w:val="Normal"/>
        <w:rPr/>
      </w:pPr>
      <w:r>
        <w:rPr/>
        <w:t>[</w:t>
      </w:r>
      <w:r>
        <w:rPr/>
        <w:t>平声</w:t>
      </w:r>
      <w:r>
        <w:rPr/>
        <w:t>·</w:t>
      </w:r>
      <w:r>
        <w:rPr/>
        <w:t>阳平</w:t>
      </w:r>
      <w:r>
        <w:rPr/>
        <w:t>]</w:t>
      </w:r>
    </w:p>
    <w:p>
      <w:pPr>
        <w:pStyle w:val="Normal"/>
        <w:rPr/>
      </w:pPr>
      <w:r>
        <w:rPr/>
        <w:t>持驰池迟匙墀踟弛坻词辞慈瓷茨祠鹚糍磁雌时鲥莳埘</w:t>
      </w:r>
      <w:r>
        <w:rPr>
          <w:rFonts w:eastAsia="Times New Roman"/>
        </w:rPr>
        <w:t xml:space="preserve"> </w:t>
      </w:r>
    </w:p>
    <w:p>
      <w:pPr>
        <w:pStyle w:val="Normal"/>
        <w:rPr/>
      </w:pPr>
      <w:r>
        <w:rPr/>
        <w:t>[</w:t>
      </w:r>
      <w:r>
        <w:rPr/>
        <w:t>仄声</w:t>
      </w:r>
      <w:r>
        <w:rPr/>
        <w:t>·</w:t>
      </w:r>
      <w:r>
        <w:rPr/>
        <w:t>上声</w:t>
      </w:r>
      <w:r>
        <w:rPr/>
        <w:t>]</w:t>
      </w:r>
    </w:p>
    <w:p>
      <w:pPr>
        <w:pStyle w:val="Normal"/>
        <w:rPr/>
      </w:pPr>
      <w:r>
        <w:rPr/>
        <w:t>齿耿侈褫此始驶使史矢豕</w:t>
      </w:r>
      <w:r>
        <w:rPr/>
        <w:t>*</w:t>
      </w:r>
      <w:r>
        <w:rPr/>
        <w:t>死止指纸祉芷址趾旨咫枳只黹子紫姊梓仔訾籽滓秭</w:t>
      </w:r>
    </w:p>
    <w:p>
      <w:pPr>
        <w:pStyle w:val="Normal"/>
        <w:rPr/>
      </w:pPr>
      <w:r>
        <w:rPr/>
        <w:t>[</w:t>
      </w:r>
      <w:r>
        <w:rPr/>
        <w:t>仄声</w:t>
      </w:r>
      <w:r>
        <w:rPr/>
        <w:t>·</w:t>
      </w:r>
      <w:r>
        <w:rPr/>
        <w:t>去声</w:t>
      </w:r>
      <w:r>
        <w:rPr/>
        <w:t>]</w:t>
      </w:r>
    </w:p>
    <w:p>
      <w:pPr>
        <w:pStyle w:val="Normal"/>
        <w:rPr/>
      </w:pPr>
      <w:r>
        <w:rPr/>
        <w:t>翅炽啻次刺赐伺事世势是市士示视试氏逝恃侍仁柿噬嗜莳舐筮似寺肆思四嗣祀饲伺笥巳俟驷姒汜志制帜治稚致至智置峙滞踬贽挚雉鸷闱层轾痔尺豸自字恣眦渍</w:t>
      </w:r>
    </w:p>
    <w:p>
      <w:pPr>
        <w:pStyle w:val="Normal"/>
        <w:rPr/>
      </w:pPr>
      <w:r>
        <w:rPr/>
        <w:t>[</w:t>
      </w:r>
      <w:r>
        <w:rPr/>
        <w:t>仄声</w:t>
      </w:r>
      <w:r>
        <w:rPr/>
        <w:t>·</w:t>
      </w:r>
      <w:r>
        <w:rPr/>
        <w:t>入声</w:t>
      </w:r>
      <w:r>
        <w:rPr/>
        <w:t>]</w:t>
      </w:r>
    </w:p>
    <w:p>
      <w:pPr>
        <w:pStyle w:val="Normal"/>
        <w:rPr/>
      </w:pPr>
      <w:r>
        <w:rPr/>
        <w:t>吃失湿虱只汁织石食实识蚀拾十什硕直值植殖执职侄掷絷摭踯尺赤斥饬叱彳敕日式饰适室拭释轼质炙秩栉桎帙窒陟骘蛭郅</w:t>
      </w:r>
    </w:p>
    <w:p>
      <w:pPr>
        <w:pStyle w:val="Normal"/>
        <w:rPr/>
      </w:pPr>
      <w:r>
        <w:rPr/>
        <w:t>六</w:t>
      </w:r>
      <w:r>
        <w:rPr>
          <w:rFonts w:eastAsia="Times New Roman"/>
        </w:rPr>
        <w:t xml:space="preserve"> </w:t>
      </w:r>
      <w:r>
        <w:rPr/>
        <w:t>儿</w:t>
      </w:r>
      <w:r>
        <w:rPr/>
        <w:t>(</w:t>
      </w:r>
      <w:r>
        <w:rPr/>
        <w:t>通支、齐部</w:t>
      </w:r>
      <w:r>
        <w:rPr/>
        <w:t>)</w:t>
      </w:r>
    </w:p>
    <w:p>
      <w:pPr>
        <w:pStyle w:val="Normal"/>
        <w:rPr/>
      </w:pPr>
      <w:r>
        <w:rPr/>
        <w:t>[</w:t>
      </w:r>
      <w:r>
        <w:rPr/>
        <w:t>平声</w:t>
      </w:r>
      <w:r>
        <w:rPr/>
        <w:t>·</w:t>
      </w:r>
      <w:r>
        <w:rPr/>
        <w:t>阳平</w:t>
      </w:r>
      <w:r>
        <w:rPr/>
        <w:t>]</w:t>
      </w:r>
    </w:p>
    <w:p>
      <w:pPr>
        <w:pStyle w:val="Normal"/>
        <w:rPr/>
      </w:pPr>
      <w:r>
        <w:rPr/>
        <w:t>儿而</w:t>
      </w:r>
    </w:p>
    <w:p>
      <w:pPr>
        <w:pStyle w:val="Normal"/>
        <w:rPr/>
      </w:pPr>
      <w:r>
        <w:rPr/>
        <w:t>[</w:t>
      </w:r>
      <w:r>
        <w:rPr/>
        <w:t>仄声</w:t>
      </w:r>
      <w:r>
        <w:rPr/>
        <w:t>·</w:t>
      </w:r>
      <w:r>
        <w:rPr/>
        <w:t>上声</w:t>
      </w:r>
      <w:r>
        <w:rPr/>
        <w:t>]</w:t>
      </w:r>
    </w:p>
    <w:p>
      <w:pPr>
        <w:pStyle w:val="Normal"/>
        <w:rPr/>
      </w:pPr>
      <w:r>
        <w:rPr/>
        <w:t>尔饵迩珥洱</w:t>
      </w:r>
    </w:p>
    <w:p>
      <w:pPr>
        <w:pStyle w:val="Normal"/>
        <w:rPr/>
      </w:pPr>
      <w:r>
        <w:rPr/>
        <w:t>[</w:t>
      </w:r>
      <w:r>
        <w:rPr/>
        <w:t>仄声</w:t>
      </w:r>
      <w:r>
        <w:rPr/>
        <w:t>·</w:t>
      </w:r>
      <w:r>
        <w:rPr/>
        <w:t>去声</w:t>
      </w:r>
      <w:r>
        <w:rPr/>
        <w:t>]</w:t>
      </w:r>
    </w:p>
    <w:p>
      <w:pPr>
        <w:pStyle w:val="Normal"/>
        <w:rPr/>
      </w:pPr>
      <w:r>
        <w:rPr/>
        <w:t>二贰</w:t>
      </w:r>
      <w:r>
        <w:rPr>
          <w:rFonts w:eastAsia="Times New Roman"/>
        </w:rPr>
        <w:t xml:space="preserve"> </w:t>
      </w:r>
    </w:p>
    <w:p>
      <w:pPr>
        <w:pStyle w:val="Normal"/>
        <w:rPr/>
      </w:pPr>
      <w:r>
        <w:rPr/>
        <w:t>七</w:t>
      </w:r>
      <w:r>
        <w:rPr>
          <w:rFonts w:eastAsia="Times New Roman"/>
        </w:rPr>
        <w:t xml:space="preserve"> </w:t>
      </w:r>
      <w:r>
        <w:rPr/>
        <w:t>齐</w:t>
      </w:r>
      <w:r>
        <w:rPr/>
        <w:t>(</w:t>
      </w:r>
      <w:r>
        <w:rPr/>
        <w:t>通支、儿部</w:t>
      </w:r>
      <w:r>
        <w:rPr/>
        <w:t>)</w:t>
      </w:r>
    </w:p>
    <w:p>
      <w:pPr>
        <w:pStyle w:val="Normal"/>
        <w:rPr/>
      </w:pPr>
      <w:r>
        <w:rPr/>
        <w:t>【平声</w:t>
      </w:r>
      <w:r>
        <w:rPr/>
        <w:t>·</w:t>
      </w:r>
      <w:r>
        <w:rPr/>
        <w:t>阴平</w:t>
      </w:r>
      <w:r>
        <w:rPr/>
        <w:t>]</w:t>
      </w:r>
    </w:p>
    <w:p>
      <w:pPr>
        <w:pStyle w:val="Normal"/>
        <w:rPr/>
      </w:pPr>
      <w:r>
        <w:rPr/>
        <w:t>低堤羝氐提鸡基机饥肌讥羁姬几箕稽畿矶玑垂跻奇期畸叽赍乩其犄咪眯披批丕坯砒纰溪妻凄栖欺萋崎潇悌西稀熙希曦嬉樨禧熹牺羲兮奚鼷衣依医伊咿噫漪猗黟</w:t>
      </w:r>
    </w:p>
    <w:p>
      <w:pPr>
        <w:pStyle w:val="Normal"/>
        <w:rPr/>
      </w:pPr>
      <w:r>
        <w:rPr/>
        <w:t>[</w:t>
      </w:r>
      <w:r>
        <w:rPr/>
        <w:t>平声</w:t>
      </w:r>
      <w:r>
        <w:rPr/>
        <w:t>·</w:t>
      </w:r>
      <w:r>
        <w:rPr/>
        <w:t>阳平</w:t>
      </w:r>
      <w:r>
        <w:rPr/>
        <w:t>]</w:t>
      </w:r>
    </w:p>
    <w:p>
      <w:pPr>
        <w:pStyle w:val="Normal"/>
        <w:rPr/>
      </w:pPr>
      <w:r>
        <w:rPr/>
        <w:t>嘀离篱犁鹂黎梨璃缡骊狸蠡漓厘黧罹蜊嫠迷谜眯糜麇縻蘼弥猕泥尼呢霓怩倪妮猊鲵皮疲陂毗睥鼙楷琵貔比裨啤陴奇骑旗棋齐歧鳍共脐荠琪骐琦祺畦麒祈祗耆芪祁圻岐颀啼题蹄提绨醍缇宜仪疑移夷遣姨饴怡贻诒彝荑痍蛇施圯咦迤沂</w:t>
      </w:r>
    </w:p>
    <w:p>
      <w:pPr>
        <w:pStyle w:val="Normal"/>
        <w:rPr/>
      </w:pPr>
      <w:r>
        <w:rPr/>
        <w:t>[</w:t>
      </w:r>
      <w:r>
        <w:rPr/>
        <w:t>仄声</w:t>
      </w:r>
      <w:r>
        <w:rPr/>
        <w:t>·</w:t>
      </w:r>
      <w:r>
        <w:rPr/>
        <w:t>上声</w:t>
      </w:r>
      <w:r>
        <w:rPr/>
        <w:t>]</w:t>
      </w:r>
    </w:p>
    <w:p>
      <w:pPr>
        <w:pStyle w:val="Normal"/>
        <w:rPr/>
      </w:pPr>
      <w:r>
        <w:rPr/>
        <w:t>比彼鄙妣秕匕抵底砥诋邸已几挤济虮麂里理礼李俚鲤逦哩醴娌米靡弭敉你拟旎否痞圮仳起启绮岂稽屺体喜洗徙玺葸倚椅蚁矣已以旖迤</w:t>
      </w:r>
    </w:p>
    <w:p>
      <w:pPr>
        <w:pStyle w:val="Normal"/>
        <w:rPr/>
      </w:pPr>
      <w:r>
        <w:rPr/>
        <w:t>[</w:t>
      </w:r>
      <w:r>
        <w:rPr/>
        <w:t>仄声</w:t>
      </w:r>
      <w:r>
        <w:rPr/>
        <w:t>·</w:t>
      </w:r>
      <w:r>
        <w:rPr/>
        <w:t>去声</w:t>
      </w:r>
      <w:r>
        <w:rPr/>
        <w:t>]</w:t>
      </w:r>
    </w:p>
    <w:p>
      <w:pPr>
        <w:pStyle w:val="Normal"/>
        <w:rPr/>
      </w:pPr>
      <w:r>
        <w:rPr/>
        <w:t>闭避臂毙币弊蔽敝庇比髀睥裨婢贲蓖篦秘薜劈俾陛痹毖地递弟第蒂帝睇谛棣缔娣逮计际霁济继记纪忌季冀支骑髻剂祭悸既暨觊会跽偈系利例厉录丽吏励戾唳痢莉俐荔疠俪莅砺粝猁蛎詈腻泥譬屁濞媲气器弃企汔砌契憩亟妻替涕悌嚏屉剃戏细系意义异易裔衣刈艺毅谊议曳翳艾呓诣泄肄施懿缢殪羿</w:t>
      </w:r>
    </w:p>
    <w:p>
      <w:pPr>
        <w:pStyle w:val="Normal"/>
        <w:rPr/>
      </w:pPr>
      <w:r>
        <w:rPr/>
        <w:t>[</w:t>
      </w:r>
      <w:r>
        <w:rPr/>
        <w:t>仄声</w:t>
      </w:r>
      <w:r>
        <w:rPr/>
        <w:t>·</w:t>
      </w:r>
      <w:r>
        <w:rPr/>
        <w:t>入声</w:t>
      </w:r>
      <w:r>
        <w:rPr/>
        <w:t>]</w:t>
      </w:r>
    </w:p>
    <w:p>
      <w:pPr>
        <w:pStyle w:val="Normal"/>
        <w:rPr/>
      </w:pPr>
      <w:r>
        <w:rPr/>
        <w:t>逼滴积迹激绩击屐唧劈霹七柒戚漆缉剔息夕吸悉膝析淅晰蟋壹一揖鼻荸敌笛涤的荻迪籴适层次翟镝嫡极寂级疾集吉即及急籍瘠楫辑脊唧笈汲棘亟藉嫉芨吃蒺戢殛席习昔惜袭媳锡熄檄隰腊笔给戟匹癖乞乙壁璧必碧毕辟愎弼襞跸荜鲫稷力立历呖雳沥栗枥笠粒栎轹砾密蜜秘觅谧泌汩逆溺昵匿辟僻泣旋葺迄碛惕侗隙汐翕觋舄掖液腋益役翼逸抑疫邑易驿忆臆亿溢轶弋亦佚奕弈译绎翊怿镒几蜴挹悒翌峄熠</w:t>
      </w:r>
    </w:p>
    <w:p>
      <w:pPr>
        <w:pStyle w:val="Normal"/>
        <w:rPr/>
      </w:pPr>
      <w:r>
        <w:rPr/>
        <w:t>八微</w:t>
      </w:r>
    </w:p>
    <w:p>
      <w:pPr>
        <w:pStyle w:val="Normal"/>
        <w:rPr/>
      </w:pPr>
      <w:r>
        <w:rPr/>
        <w:t>[</w:t>
      </w:r>
      <w:r>
        <w:rPr/>
        <w:t>平声</w:t>
      </w:r>
      <w:r>
        <w:rPr/>
        <w:t>·</w:t>
      </w:r>
      <w:r>
        <w:rPr/>
        <w:t>阴平</w:t>
      </w:r>
      <w:r>
        <w:rPr/>
        <w:t xml:space="preserve">] </w:t>
      </w:r>
    </w:p>
    <w:p>
      <w:pPr>
        <w:pStyle w:val="Normal"/>
        <w:rPr/>
      </w:pPr>
      <w:r>
        <w:rPr/>
        <w:t>杯悲卑碑背吹炊催崔衰堆追敦诶飞非霏扉妃菲啡绯蜚规归闺圭瑰傀龟鲑扳硅嘿辉晖灰挥恢徵诙麾翠隳亏窥盔岿勒醅膛胚呸绥尿虽睢荽推威危微隈煨偎巍委萎逶葳追锥椎骓</w:t>
      </w:r>
    </w:p>
    <w:p>
      <w:pPr>
        <w:pStyle w:val="Normal"/>
        <w:rPr/>
      </w:pPr>
      <w:r>
        <w:rPr/>
        <w:t>[</w:t>
      </w:r>
      <w:r>
        <w:rPr/>
        <w:t>平声</w:t>
      </w:r>
      <w:r>
        <w:rPr/>
        <w:t>·</w:t>
      </w:r>
      <w:r>
        <w:rPr/>
        <w:t>阳平</w:t>
      </w:r>
      <w:r>
        <w:rPr/>
        <w:t>]</w:t>
      </w:r>
    </w:p>
    <w:p>
      <w:pPr>
        <w:pStyle w:val="Normal"/>
        <w:rPr/>
      </w:pPr>
      <w:r>
        <w:rPr/>
        <w:t>垂槌棰陲锤捶肥腓回洄蛔魁葵揆馗奎夔逵睽暌雷赢累垒眉煤媒梅楣枚嵋湄没玫莓霉酶培陪赔裴蕤谁随隋颓为桅帷维违围帏惟薇韦闱嵬</w:t>
      </w:r>
    </w:p>
    <w:p>
      <w:pPr>
        <w:pStyle w:val="Normal"/>
        <w:rPr/>
      </w:pPr>
      <w:r>
        <w:rPr/>
        <w:t>[</w:t>
      </w:r>
      <w:r>
        <w:rPr/>
        <w:t>仄声</w:t>
      </w:r>
      <w:r>
        <w:rPr/>
        <w:t>·</w:t>
      </w:r>
      <w:r>
        <w:rPr/>
        <w:t>上声</w:t>
      </w:r>
      <w:r>
        <w:rPr/>
        <w:t>]</w:t>
      </w:r>
    </w:p>
    <w:p>
      <w:pPr>
        <w:pStyle w:val="Normal"/>
        <w:rPr/>
      </w:pPr>
      <w:r>
        <w:rPr/>
        <w:t>北璀菲斐匪翡蜚悱诽给轨鬼癸晷诡宄悔毁会跬耒儡蕾美每馁蕊水髓腿尾伟纬苇萎唯委猥炜玮娓韪诿痿嘴</w:t>
      </w:r>
    </w:p>
    <w:p>
      <w:pPr>
        <w:pStyle w:val="Normal"/>
        <w:rPr/>
      </w:pPr>
      <w:r>
        <w:rPr/>
        <w:t>[</w:t>
      </w:r>
      <w:r>
        <w:rPr/>
        <w:t>仄声</w:t>
      </w:r>
      <w:r>
        <w:rPr/>
        <w:t>·</w:t>
      </w:r>
      <w:r>
        <w:rPr/>
        <w:t>去声</w:t>
      </w:r>
      <w:r>
        <w:rPr/>
        <w:t>]</w:t>
      </w:r>
    </w:p>
    <w:p>
      <w:pPr>
        <w:pStyle w:val="Normal"/>
        <w:rPr/>
      </w:pPr>
      <w:r>
        <w:rPr/>
        <w:t>背辈被备倍贝狈臂焙悖蓓褙惫吹脆翠粹瘁萃悴淬对队兑怼憝废沸纲肺吠痱芾狒桂贵柜桧跪舒刽鳜会惠慧绘秽晦喙诲卉汇蕙讳贿恚荟烩愧馈溃聩喟愦匮泪类累酹擂昧寐妹媚袂魅瑁内佩辔配沛帔旆瑞锐蚋睿睡税蜕说岁遂穗碎祟谇隧燧邃退位卫味畏慰尉未魏为伪胃喂渭谓蔚猥熨坠赘缀缒惴醉罪最蕞</w:t>
      </w:r>
    </w:p>
    <w:p>
      <w:pPr>
        <w:pStyle w:val="Normal"/>
        <w:rPr/>
      </w:pPr>
      <w:r>
        <w:rPr/>
        <w:t>九</w:t>
      </w:r>
      <w:r>
        <w:rPr>
          <w:rFonts w:eastAsia="Times New Roman"/>
        </w:rPr>
        <w:t xml:space="preserve"> </w:t>
      </w:r>
      <w:r>
        <w:rPr/>
        <w:t>开</w:t>
      </w:r>
    </w:p>
    <w:p>
      <w:pPr>
        <w:pStyle w:val="Normal"/>
        <w:rPr/>
      </w:pPr>
      <w:r>
        <w:rPr/>
        <w:t>[</w:t>
      </w:r>
      <w:r>
        <w:rPr/>
        <w:t>平声</w:t>
      </w:r>
      <w:r>
        <w:rPr/>
        <w:t>·</w:t>
      </w:r>
      <w:r>
        <w:rPr/>
        <w:t>阴平</w:t>
      </w:r>
      <w:r>
        <w:rPr/>
        <w:t>]</w:t>
      </w:r>
    </w:p>
    <w:p>
      <w:pPr>
        <w:pStyle w:val="Normal"/>
        <w:rPr/>
      </w:pPr>
      <w:r>
        <w:rPr/>
        <w:t>哀埃挨唉哎掰猜差钗呆待该孩垓赅乖咳开揩肋筛衰摔胎苔歪栽灾斋</w:t>
      </w:r>
    </w:p>
    <w:p>
      <w:pPr>
        <w:pStyle w:val="Normal"/>
        <w:rPr/>
      </w:pPr>
      <w:r>
        <w:rPr/>
        <w:t>[</w:t>
      </w:r>
      <w:r>
        <w:rPr/>
        <w:t>平声</w:t>
      </w:r>
      <w:r>
        <w:rPr/>
        <w:t>·</w:t>
      </w:r>
      <w:r>
        <w:rPr/>
        <w:t>阳平</w:t>
      </w:r>
      <w:r>
        <w:rPr/>
        <w:t>]</w:t>
      </w:r>
    </w:p>
    <w:p>
      <w:pPr>
        <w:pStyle w:val="Normal"/>
        <w:rPr/>
      </w:pPr>
      <w:r>
        <w:rPr/>
        <w:t>挨癌皑才材裁财柴侪豺骇骸颏怀淮槐徊来莱徕埋排眚徘俳台抬鲐</w:t>
      </w:r>
    </w:p>
    <w:p>
      <w:pPr>
        <w:pStyle w:val="Normal"/>
        <w:rPr/>
      </w:pPr>
      <w:r>
        <w:rPr/>
        <w:t>[</w:t>
      </w:r>
      <w:r>
        <w:rPr/>
        <w:t>仄声</w:t>
      </w:r>
      <w:r>
        <w:rPr/>
        <w:t>·</w:t>
      </w:r>
      <w:r>
        <w:rPr/>
        <w:t>上声</w:t>
      </w:r>
      <w:r>
        <w:rPr/>
        <w:t>]</w:t>
      </w:r>
    </w:p>
    <w:p>
      <w:pPr>
        <w:pStyle w:val="Normal"/>
        <w:rPr/>
      </w:pPr>
      <w:r>
        <w:rPr/>
        <w:t>矮蔼霭乃摆百伯柏捭采彩睬踩揣歹逮改拐海醢慨凯楷铠恺剀艿买乃奶艿甩歪载宰崽</w:t>
      </w:r>
    </w:p>
    <w:p>
      <w:pPr>
        <w:pStyle w:val="Normal"/>
        <w:rPr/>
      </w:pPr>
      <w:r>
        <w:rPr/>
        <w:t>[</w:t>
      </w:r>
      <w:r>
        <w:rPr/>
        <w:t>仄声</w:t>
      </w:r>
      <w:r>
        <w:rPr/>
        <w:t>·</w:t>
      </w:r>
      <w:r>
        <w:rPr/>
        <w:t>去声</w:t>
      </w:r>
      <w:r>
        <w:rPr/>
        <w:t>]</w:t>
      </w:r>
    </w:p>
    <w:p>
      <w:pPr>
        <w:pStyle w:val="Normal"/>
        <w:rPr/>
      </w:pPr>
      <w:r>
        <w:rPr/>
        <w:t>爱碍艾隘退暖败拜稗呗菜蔡瘥踹代待怠袋带戴黛逮贷岱殆大埭迨玳溉概丐盖钙怪骇害亥坏忾咳快块会筷脍狯哙侩赖籁癞睐濑赉卖迈劢脉耐奈鼐派湃塞赛晒帅态泰太汰外在再载寨瘵</w:t>
      </w:r>
    </w:p>
    <w:p>
      <w:pPr>
        <w:pStyle w:val="Normal"/>
        <w:rPr/>
      </w:pPr>
      <w:r>
        <w:rPr/>
        <w:t>十</w:t>
      </w:r>
      <w:r>
        <w:rPr>
          <w:rFonts w:eastAsia="Times New Roman"/>
        </w:rPr>
        <w:t xml:space="preserve"> </w:t>
      </w:r>
      <w:r>
        <w:rPr/>
        <w:t>姑</w:t>
      </w:r>
      <w:r>
        <w:rPr/>
        <w:t>(</w:t>
      </w:r>
      <w:r>
        <w:rPr/>
        <w:t>通鱼部</w:t>
      </w:r>
      <w:r>
        <w:rPr/>
        <w:t>)</w:t>
      </w:r>
    </w:p>
    <w:p>
      <w:pPr>
        <w:pStyle w:val="Normal"/>
        <w:rPr/>
      </w:pPr>
      <w:r>
        <w:rPr/>
        <w:t>[</w:t>
      </w:r>
      <w:r>
        <w:rPr/>
        <w:t>平声</w:t>
      </w:r>
      <w:r>
        <w:rPr/>
        <w:t>·</w:t>
      </w:r>
      <w:r>
        <w:rPr/>
        <w:t>阴平</w:t>
      </w:r>
      <w:r>
        <w:rPr/>
        <w:t>]</w:t>
      </w:r>
    </w:p>
    <w:p>
      <w:pPr>
        <w:pStyle w:val="Normal"/>
        <w:rPr/>
      </w:pPr>
      <w:r>
        <w:rPr/>
        <w:t>逋晡初粗都嘟夫肤敷孵姑辜沽鸪呱菇菰估觚酤蛄箍咕乎呼糊滹枯骷刳噜铺书殊输舒疏枢姝蔬纾殳苏酥乌污鸣恶巫诬朱珠株诛猪诸铢蛛侏茱潴租</w:t>
      </w:r>
    </w:p>
    <w:p>
      <w:pPr>
        <w:pStyle w:val="Normal"/>
        <w:rPr/>
      </w:pPr>
      <w:r>
        <w:rPr/>
        <w:t>[</w:t>
      </w:r>
      <w:r>
        <w:rPr/>
        <w:t>平声</w:t>
      </w:r>
      <w:r>
        <w:rPr/>
        <w:t>·</w:t>
      </w:r>
      <w:r>
        <w:rPr/>
        <w:t>阳平</w:t>
      </w:r>
      <w:r>
        <w:rPr/>
        <w:t>]</w:t>
      </w:r>
    </w:p>
    <w:p>
      <w:pPr>
        <w:pStyle w:val="Normal"/>
        <w:rPr/>
      </w:pPr>
      <w:r>
        <w:rPr/>
        <w:t>除刍雏锄储厨橱躇蜍滁租殂浮扶符孚俘桴芙莩郛胡湖壶狐弧猢蝴瑚醐葫芦庐炉卢胪颅轳舻模奴孥驽蒲脯菩葡匍如儒茹濡孺襦嚅蠕图徒屠涂途茶无吾芜吴梧毋蜈</w:t>
      </w:r>
    </w:p>
    <w:p>
      <w:pPr>
        <w:pStyle w:val="Normal"/>
        <w:rPr/>
      </w:pPr>
      <w:r>
        <w:rPr/>
        <w:t>[</w:t>
      </w:r>
      <w:r>
        <w:rPr/>
        <w:t>仄声</w:t>
      </w:r>
      <w:r>
        <w:rPr/>
        <w:t>·</w:t>
      </w:r>
      <w:r>
        <w:rPr/>
        <w:t>上声</w:t>
      </w:r>
      <w:r>
        <w:rPr/>
        <w:t>]</w:t>
      </w:r>
    </w:p>
    <w:p>
      <w:pPr>
        <w:pStyle w:val="Normal"/>
        <w:rPr/>
      </w:pPr>
      <w:r>
        <w:rPr/>
        <w:t>补捕哺堡处楚杵础楮褚睹堵赌肚府腐斧釜俯腑甫抚辅脯父拊黼古鼓股贾瞽臌诂罟蛊嘏牯虎许唬浒琥苦鲁橹虏掳卤库母姆姥牡弩努浦圃普谱溥埔汝乳数暑鼠黍暑土吐武侮午伍五舞鹉忤捂庑妩牾主都贮拄渚祖组阻俎诅</w:t>
      </w:r>
    </w:p>
    <w:p>
      <w:pPr>
        <w:pStyle w:val="Normal"/>
        <w:rPr/>
      </w:pPr>
      <w:r>
        <w:rPr/>
        <w:t>[</w:t>
      </w:r>
      <w:r>
        <w:rPr/>
        <w:t>仄声</w:t>
      </w:r>
      <w:r>
        <w:rPr/>
        <w:t>·</w:t>
      </w:r>
      <w:r>
        <w:rPr/>
        <w:t>去声</w:t>
      </w:r>
      <w:r>
        <w:rPr/>
        <w:t>]</w:t>
      </w:r>
    </w:p>
    <w:p>
      <w:pPr>
        <w:pStyle w:val="Normal"/>
        <w:rPr/>
      </w:pPr>
      <w:r>
        <w:rPr/>
        <w:t>布步部怖簿埠处醋度渡杜蠹肚妒镀赴负妇父富附赋阜副傅付咐鲋讣赙驸固故顾雇沽痼估户护互瓠戽扈沪怙祜库裤路露赂鹭铬璐幕慕墓募怒铺树曙数竖恕庶墅疏漱戊澍诉素溯塑愫兔吐唾务悟误晤雾恶坞鹜骛戊寤焐梧注住助柱著箸翥杼炷驻铸蛀。</w:t>
      </w:r>
    </w:p>
    <w:p>
      <w:pPr>
        <w:pStyle w:val="Normal"/>
        <w:rPr/>
      </w:pPr>
      <w:r>
        <w:rPr/>
        <w:t>[</w:t>
      </w:r>
      <w:r>
        <w:rPr/>
        <w:t>仄声</w:t>
      </w:r>
      <w:r>
        <w:rPr/>
        <w:t>·</w:t>
      </w:r>
      <w:r>
        <w:rPr/>
        <w:t>入声</w:t>
      </w:r>
      <w:r>
        <w:rPr/>
        <w:t>]</w:t>
      </w:r>
    </w:p>
    <w:p>
      <w:pPr>
        <w:pStyle w:val="Normal"/>
        <w:rPr/>
      </w:pPr>
      <w:r>
        <w:rPr/>
        <w:t>出督忽惚唿哭窟扑仆秃屋读毒笃独牍犊渎椟默碡福服伏拂缚幅辐袱佛祓匐沸怫弗骨鹄鹘斛彀囫仆瀑璞蹼熟赎淑菽孰叔塾秫俗突凸竹农烛躅轴筑妯竺术足族卒镞卜谷骨毂汩朴辱属蜀属嘱瞩不畜矗触黜绌怵亍搐促簇蹙蹴猝复覆腹馥蝮鳆告笏酷梏陆戮鹿碌录绿禄麓漉辘渌日木沐幕牧睦穆昔曝暴入肉蓐缛褥溽术述束倏速粟突肃缩夙蔌蓿觫物勿兀沃祝粥</w:t>
      </w:r>
    </w:p>
    <w:p>
      <w:pPr>
        <w:pStyle w:val="Normal"/>
        <w:rPr/>
      </w:pPr>
      <w:r>
        <w:rPr/>
        <w:t>十一</w:t>
      </w:r>
      <w:r>
        <w:rPr>
          <w:rFonts w:eastAsia="Times New Roman"/>
        </w:rPr>
        <w:t xml:space="preserve"> </w:t>
      </w:r>
      <w:r>
        <w:rPr/>
        <w:t>鱼</w:t>
      </w:r>
      <w:r>
        <w:rPr/>
        <w:t>(</w:t>
      </w:r>
      <w:r>
        <w:rPr/>
        <w:t>通姑部</w:t>
      </w:r>
      <w:r>
        <w:rPr/>
        <w:t>)</w:t>
      </w:r>
    </w:p>
    <w:p>
      <w:pPr>
        <w:pStyle w:val="Normal"/>
        <w:rPr/>
      </w:pPr>
      <w:r>
        <w:rPr/>
        <w:t>[</w:t>
      </w:r>
      <w:r>
        <w:rPr/>
        <w:t>平声</w:t>
      </w:r>
      <w:r>
        <w:rPr/>
        <w:t>·</w:t>
      </w:r>
      <w:r>
        <w:rPr/>
        <w:t>阴平</w:t>
      </w:r>
      <w:r>
        <w:rPr/>
        <w:t>] u</w:t>
      </w:r>
    </w:p>
    <w:p>
      <w:pPr>
        <w:pStyle w:val="Normal"/>
        <w:rPr/>
      </w:pPr>
      <w:r>
        <w:rPr/>
        <w:t>居车驹拘裾琚菹疽趄狙</w:t>
      </w:r>
      <w:r>
        <w:rPr/>
        <w:t>(ju)</w:t>
      </w:r>
      <w:r>
        <w:rPr/>
        <w:t>据区趋岖驱躯蛆祛须需吁虚嘘墟胥盱迂淤纡瘀</w:t>
      </w:r>
    </w:p>
    <w:p>
      <w:pPr>
        <w:pStyle w:val="Normal"/>
        <w:rPr/>
      </w:pPr>
      <w:r>
        <w:rPr/>
        <w:t>[</w:t>
      </w:r>
      <w:r>
        <w:rPr/>
        <w:t>平声</w:t>
      </w:r>
      <w:r>
        <w:rPr/>
        <w:t>·</w:t>
      </w:r>
      <w:r>
        <w:rPr/>
        <w:t>阳平</w:t>
      </w:r>
      <w:r>
        <w:rPr/>
        <w:t>] u</w:t>
      </w:r>
    </w:p>
    <w:p>
      <w:pPr>
        <w:pStyle w:val="Normal"/>
        <w:rPr/>
      </w:pPr>
      <w:r>
        <w:rPr/>
        <w:t>驴闾榈渠蕖瞿</w:t>
      </w:r>
      <w:r>
        <w:rPr/>
        <w:t>(qu)</w:t>
      </w:r>
      <w:r>
        <w:rPr/>
        <w:t>癯衢劬徐鱼渔余于盂竽娱愉榆渝臾萸谀腴虞愚隅舆圩俞逾揄瑜窬觎喁畲</w:t>
      </w:r>
    </w:p>
    <w:p>
      <w:pPr>
        <w:pStyle w:val="Normal"/>
        <w:rPr/>
      </w:pPr>
      <w:r>
        <w:rPr/>
        <w:t>[</w:t>
      </w:r>
      <w:r>
        <w:rPr/>
        <w:t>仄声</w:t>
      </w:r>
      <w:r>
        <w:rPr/>
        <w:t>·</w:t>
      </w:r>
      <w:r>
        <w:rPr/>
        <w:t>去声</w:t>
      </w:r>
      <w:r>
        <w:rPr/>
        <w:t>] u</w:t>
      </w:r>
    </w:p>
    <w:p>
      <w:pPr>
        <w:pStyle w:val="Normal"/>
        <w:rPr/>
      </w:pPr>
      <w:r>
        <w:rPr/>
        <w:t>具据</w:t>
      </w:r>
      <w:r>
        <w:rPr/>
        <w:t>(ju)</w:t>
      </w:r>
      <w:r>
        <w:rPr/>
        <w:t>炬聚拒句惧屦遽巨锯踞倨俱距苣讵飓足醵窭瞿虑滤女趣去觑絮叙序绪婿酗遇誉御裕预喻愈寓豫与驭语芋吁谕雨饫妪</w:t>
      </w:r>
    </w:p>
    <w:p>
      <w:pPr>
        <w:pStyle w:val="Normal"/>
        <w:rPr/>
      </w:pPr>
      <w:r>
        <w:rPr/>
        <w:t>[</w:t>
      </w:r>
      <w:r>
        <w:rPr/>
        <w:t>仄声</w:t>
      </w:r>
      <w:r>
        <w:rPr/>
        <w:t>·</w:t>
      </w:r>
      <w:r>
        <w:rPr/>
        <w:t>入声</w:t>
      </w:r>
      <w:r>
        <w:rPr/>
        <w:t>]</w:t>
      </w:r>
    </w:p>
    <w:p>
      <w:pPr>
        <w:pStyle w:val="Normal"/>
        <w:rPr/>
      </w:pPr>
      <w:r>
        <w:rPr/>
        <w:t>曲屈蛐离戌局橘菊掬鞠鞫剧律率绿恧阒续旭畜蓄恤勖洫育浴欲玉域狱郁鬻毓煜燠蜮鹬蔚峪钰汩阈</w:t>
      </w:r>
    </w:p>
    <w:p>
      <w:pPr>
        <w:pStyle w:val="Normal"/>
        <w:rPr/>
      </w:pPr>
      <w:r>
        <w:rPr/>
        <w:t>十二</w:t>
      </w:r>
      <w:r>
        <w:rPr>
          <w:rFonts w:eastAsia="Times New Roman"/>
        </w:rPr>
        <w:t xml:space="preserve"> </w:t>
      </w:r>
      <w:r>
        <w:rPr/>
        <w:t>侯</w:t>
      </w:r>
    </w:p>
    <w:p>
      <w:pPr>
        <w:pStyle w:val="Normal"/>
        <w:rPr/>
      </w:pPr>
      <w:r>
        <w:rPr/>
        <w:t>[</w:t>
      </w:r>
      <w:r>
        <w:rPr/>
        <w:t>平声</w:t>
      </w:r>
      <w:r>
        <w:rPr/>
        <w:t>·</w:t>
      </w:r>
      <w:r>
        <w:rPr/>
        <w:t>阴平</w:t>
      </w:r>
      <w:r>
        <w:rPr/>
        <w:t>] ou iu</w:t>
      </w:r>
    </w:p>
    <w:p>
      <w:pPr>
        <w:pStyle w:val="Normal"/>
        <w:rPr/>
      </w:pPr>
      <w:r>
        <w:rPr/>
        <w:t>抽廖丢兜篼沟钩勾枸篝</w:t>
      </w:r>
      <w:r>
        <w:rPr/>
        <w:t>(gou)</w:t>
      </w:r>
      <w:r>
        <w:rPr/>
        <w:t>纠究鸠揪阄啾抠眍溜熘搂妞讴瓯鸥欧沤呕啾丘蚯鳅邱楸收搜馊艘飕溲嗖偷修休羞咻貅庥悠攸幽优忧呦舟周州洲粥啁诌陬诹</w:t>
      </w:r>
    </w:p>
    <w:p>
      <w:pPr>
        <w:pStyle w:val="Normal"/>
        <w:rPr/>
      </w:pPr>
      <w:r>
        <w:rPr/>
        <w:t>[</w:t>
      </w:r>
      <w:r>
        <w:rPr/>
        <w:t>平声</w:t>
      </w:r>
      <w:r>
        <w:rPr/>
        <w:t>·</w:t>
      </w:r>
      <w:r>
        <w:rPr/>
        <w:t>阳平</w:t>
      </w:r>
      <w:r>
        <w:rPr/>
        <w:t>] ou iu</w:t>
      </w:r>
    </w:p>
    <w:p>
      <w:pPr>
        <w:pStyle w:val="Normal"/>
        <w:rPr/>
      </w:pPr>
      <w:r>
        <w:rPr/>
        <w:t>筹愁酬绸仇稠畴俦踌惆雠侯喉猴篌瘊糇流留榴骝刘浏瘤琉硫旒楼耧娄喽窭偻蝼髅谋缪眸牟侔鍪牛求泅球裘囚球裘囚仇</w:t>
      </w:r>
      <w:r>
        <w:rPr/>
        <w:t>(qiu)</w:t>
      </w:r>
      <w:r>
        <w:rPr/>
        <w:t>蝤虬逑赇柔揉糅蹂熟头投骨尤游油由邮犹蝣疣猷鱿蚰铀</w:t>
      </w:r>
    </w:p>
    <w:p>
      <w:pPr>
        <w:pStyle w:val="Normal"/>
        <w:rPr/>
      </w:pPr>
      <w:r>
        <w:rPr/>
        <w:t>[</w:t>
      </w:r>
      <w:r>
        <w:rPr/>
        <w:t>仄声</w:t>
      </w:r>
      <w:r>
        <w:rPr/>
        <w:t>·</w:t>
      </w:r>
      <w:r>
        <w:rPr/>
        <w:t>上声</w:t>
      </w:r>
      <w:r>
        <w:rPr/>
        <w:t>] ou iu</w:t>
      </w:r>
    </w:p>
    <w:p>
      <w:pPr>
        <w:pStyle w:val="Normal"/>
        <w:rPr/>
      </w:pPr>
      <w:r>
        <w:rPr/>
        <w:t>丑瞅斗抖陡蚪否缶苟狗岣枸吼久酒九灸韭纠玖口绺柳搂篓嵝某纽扭忸偶藕呕剖掊手守首叟薮擞瞍嗾朽宿有友酉莠牖黝帚肘走</w:t>
      </w:r>
    </w:p>
    <w:p>
      <w:pPr>
        <w:pStyle w:val="Normal"/>
        <w:rPr/>
      </w:pPr>
      <w:r>
        <w:rPr/>
        <w:t>[</w:t>
      </w:r>
      <w:r>
        <w:rPr/>
        <w:t>仄声</w:t>
      </w:r>
      <w:r>
        <w:rPr/>
        <w:t>·</w:t>
      </w:r>
      <w:r>
        <w:rPr/>
        <w:t>去声</w:t>
      </w:r>
      <w:r>
        <w:rPr/>
        <w:t>] ou iu</w:t>
      </w:r>
    </w:p>
    <w:p>
      <w:pPr>
        <w:pStyle w:val="Normal"/>
        <w:rPr/>
      </w:pPr>
      <w:r>
        <w:rPr/>
        <w:t>臭凑辏斗豆痘窦逗</w:t>
      </w:r>
      <w:r>
        <w:rPr/>
        <w:t>(dou)</w:t>
      </w:r>
      <w:r>
        <w:rPr/>
        <w:t>垢构购勾彀诟够媾遘逅厚后候堠就咎救旧臼舅疚柩究厩鹫僦叩扣蔻佝六阱溜馏遛漏陋缕露瘘谬坳耨沤怄肉寿受授瘦兽售绶狩嗽透秀袖岫臭</w:t>
      </w:r>
      <w:r>
        <w:rPr/>
        <w:t>(xiu)</w:t>
      </w:r>
      <w:r>
        <w:rPr/>
        <w:t>宥幼诱右又佑侑囿柚鼬釉蚴宙昼骤胄绉皱咒纫繇籀奏揍</w:t>
      </w:r>
    </w:p>
    <w:p>
      <w:pPr>
        <w:pStyle w:val="Normal"/>
        <w:rPr/>
      </w:pPr>
      <w:r>
        <w:rPr/>
        <w:t>十三</w:t>
      </w:r>
      <w:r>
        <w:rPr>
          <w:rFonts w:eastAsia="Times New Roman"/>
        </w:rPr>
        <w:t xml:space="preserve"> </w:t>
      </w:r>
      <w:r>
        <w:rPr/>
        <w:t>豪</w:t>
      </w:r>
    </w:p>
    <w:p>
      <w:pPr>
        <w:pStyle w:val="Normal"/>
        <w:rPr/>
      </w:pPr>
      <w:r>
        <w:rPr/>
        <w:t>[</w:t>
      </w:r>
      <w:r>
        <w:rPr/>
        <w:t>平声</w:t>
      </w:r>
      <w:r>
        <w:rPr/>
        <w:t>·</w:t>
      </w:r>
      <w:r>
        <w:rPr/>
        <w:t>阴平</w:t>
      </w:r>
      <w:r>
        <w:rPr/>
        <w:t>] ao</w:t>
      </w:r>
    </w:p>
    <w:p>
      <w:pPr>
        <w:pStyle w:val="Normal"/>
        <w:rPr/>
      </w:pPr>
      <w:r>
        <w:rPr/>
        <w:t>坳熬凹包</w:t>
      </w:r>
      <w:r>
        <w:rPr/>
        <w:t>(bao)</w:t>
      </w:r>
      <w:r>
        <w:rPr/>
        <w:t>胞苞褒炮剥标镖彪镳骠膘飙操糙超抄钞刀叨忉雕凋刁貂叼碉高膏糕羔稿皋槔蒿薅交焦</w:t>
      </w:r>
      <w:r>
        <w:rPr/>
        <w:t>(jiao)</w:t>
      </w:r>
      <w:r>
        <w:rPr/>
        <w:t>蕉教郊蒋娇骄胶蛟浇椒礁姣跤僬尻捞撩猫孬抛泡脬漂飘嫖敲雀跷悄硗橇锹骚搔缫臊烧梢稍艄筲叨掏滔韬饕涛挑佻消销削宵霄萧箫潇嚣哮枭绡硝驱枵逍哓魈邀腰</w:t>
      </w:r>
      <w:r>
        <w:rPr/>
        <w:t>(yao)</w:t>
      </w:r>
      <w:r>
        <w:rPr/>
        <w:t>要夭娇幺哟遭糟朝招着昭嘲钊</w:t>
      </w:r>
    </w:p>
    <w:p>
      <w:pPr>
        <w:pStyle w:val="Normal"/>
        <w:rPr/>
      </w:pPr>
      <w:r>
        <w:rPr/>
        <w:t>[</w:t>
      </w:r>
      <w:r>
        <w:rPr/>
        <w:t>平声</w:t>
      </w:r>
      <w:r>
        <w:rPr/>
        <w:t>·</w:t>
      </w:r>
      <w:r>
        <w:rPr/>
        <w:t>阳平</w:t>
      </w:r>
      <w:r>
        <w:rPr/>
        <w:t>] ao</w:t>
      </w:r>
      <w:r>
        <w:rPr/>
        <w:t>。</w:t>
      </w:r>
    </w:p>
    <w:p>
      <w:pPr>
        <w:pStyle w:val="Normal"/>
        <w:rPr/>
      </w:pPr>
      <w:r>
        <w:rPr/>
        <w:t>翱遨敖螯嗷鳌鏖獒聱廒薄雹曹槽漕朝巢潮嘲晁豪毫号壕濠貉嗥嚼劳牢痨捞唠崂醪聊寥疗辽潦缭嘹撩寮僚燎獠毛茅矛牦旄髦猫蟊苗描铙挠桡猱呶袍庖</w:t>
      </w:r>
      <w:r>
        <w:rPr/>
        <w:t>(pao)</w:t>
      </w:r>
      <w:r>
        <w:rPr/>
        <w:t>炮咆刨瓢嫖桥瞧憔樵翘乔侨荞谯饶娆桡韶勺芍逃桃吻陶涛淘萄鼗诃条蜩迢茹笤鲦髫龆淆摇遥谣瑶肴尧姚爻徭鹞着</w:t>
      </w:r>
    </w:p>
    <w:p>
      <w:pPr>
        <w:pStyle w:val="Normal"/>
        <w:rPr/>
      </w:pPr>
      <w:r>
        <w:rPr/>
        <w:t>[</w:t>
      </w:r>
      <w:r>
        <w:rPr/>
        <w:t>仄声</w:t>
      </w:r>
      <w:r>
        <w:rPr/>
        <w:t>·</w:t>
      </w:r>
      <w:r>
        <w:rPr/>
        <w:t>上声</w:t>
      </w:r>
      <w:r>
        <w:rPr/>
        <w:t>] ao</w:t>
      </w:r>
    </w:p>
    <w:p>
      <w:pPr>
        <w:pStyle w:val="Normal"/>
        <w:rPr/>
      </w:pPr>
      <w:r>
        <w:rPr/>
        <w:t>袄拗媪宝保饱堡葆褓鸨表裱草炒吵导倒岛捣祷稿搞槁缟镐杲好郝搅角脚皎狡饺绞矫剿缴佼侥铰考拷烤老潦姥</w:t>
      </w:r>
      <w:r>
        <w:rPr/>
        <w:t>(1ao)</w:t>
      </w:r>
      <w:r>
        <w:rPr/>
        <w:t>佬了</w:t>
      </w:r>
      <w:r>
        <w:rPr/>
        <w:t>(liao)</w:t>
      </w:r>
      <w:r>
        <w:rPr/>
        <w:t>蓼燎卯昂渺缈眇杪邈秒藐脑恼鸟袅嬲跑殍缥瞟巧悄雀愀扰绕扫嫂少讨挑窕小晓筱咬天窈沓舀早澡枣蚤爪找沼</w:t>
      </w:r>
    </w:p>
    <w:p>
      <w:pPr>
        <w:pStyle w:val="Normal"/>
        <w:rPr/>
      </w:pPr>
      <w:r>
        <w:rPr/>
        <w:t>[</w:t>
      </w:r>
      <w:r>
        <w:rPr/>
        <w:t>仄声</w:t>
      </w:r>
      <w:r>
        <w:rPr/>
        <w:t>·</w:t>
      </w:r>
      <w:r>
        <w:rPr/>
        <w:t>去声</w:t>
      </w:r>
      <w:r>
        <w:rPr/>
        <w:t>] ao</w:t>
      </w:r>
    </w:p>
    <w:p>
      <w:pPr>
        <w:pStyle w:val="Normal"/>
        <w:rPr/>
      </w:pPr>
      <w:r>
        <w:rPr/>
        <w:t>傲奥澳拗懊报抱豹暴瀑爆狍刨趵操道稻到倒悼盗导纛调</w:t>
      </w:r>
      <w:r>
        <w:rPr/>
        <w:t>(diao)</w:t>
      </w:r>
      <w:r>
        <w:rPr/>
        <w:t>钓掉吊铞告诰号</w:t>
      </w:r>
      <w:r>
        <w:rPr/>
        <w:t>(hao)</w:t>
      </w:r>
      <w:r>
        <w:rPr/>
        <w:t>好浩皓昊灏教</w:t>
      </w:r>
      <w:r>
        <w:rPr/>
        <w:t>(jiao</w:t>
      </w:r>
      <w:r>
        <w:rPr/>
        <w:t>觉好校较轿徼窖峤酵靠犒铐劳涝唠络酪落烙料燎撂</w:t>
      </w:r>
      <w:r>
        <w:rPr/>
        <w:t>(liao)</w:t>
      </w:r>
      <w:r>
        <w:rPr/>
        <w:t>冒帽貌茂懋贸耄袤妙庙闹淖溺炮泡疱票漂剽俏窍诮峭壳撬鞘扫臊少哨绍劭烧套跳眺粜笑效校肖啸考要耀曜乐药</w:t>
      </w:r>
      <w:r>
        <w:rPr/>
        <w:t>(yao)</w:t>
      </w:r>
      <w:r>
        <w:rPr/>
        <w:t>造噪灶皂躁燥唣照棹赵罩召兆肇诏笊</w:t>
      </w:r>
    </w:p>
    <w:p>
      <w:pPr>
        <w:pStyle w:val="Normal"/>
        <w:rPr/>
      </w:pPr>
      <w:r>
        <w:rPr/>
        <w:t>十四</w:t>
      </w:r>
      <w:r>
        <w:rPr>
          <w:rFonts w:eastAsia="Times New Roman"/>
        </w:rPr>
        <w:t xml:space="preserve"> </w:t>
      </w:r>
      <w:r>
        <w:rPr/>
        <w:t>寒</w:t>
      </w:r>
    </w:p>
    <w:p>
      <w:pPr>
        <w:pStyle w:val="Normal"/>
        <w:rPr/>
      </w:pPr>
      <w:r>
        <w:rPr/>
        <w:t>[</w:t>
      </w:r>
      <w:r>
        <w:rPr/>
        <w:t>平声</w:t>
      </w:r>
      <w:r>
        <w:rPr/>
        <w:t>·</w:t>
      </w:r>
      <w:r>
        <w:rPr/>
        <w:t>阴平</w:t>
      </w:r>
      <w:r>
        <w:rPr/>
        <w:t>] an</w:t>
      </w:r>
    </w:p>
    <w:p>
      <w:pPr>
        <w:pStyle w:val="Normal"/>
        <w:rPr/>
      </w:pPr>
      <w:r>
        <w:rPr/>
        <w:t>安谙鞍庵鹌班斑般搬瘢扳颁边鞭编砭蝙餐参骖搀穿川撺蹿氽镩单担丹耽眈殚聃湛箪瘅颠巅掂癫滇端帆番翻幡反干竿肝甘杆柑泔尴观关冠官棺倌纶鳏酣憨顸鼾欢獾间兼尖坚肩艰煎奸缄笺渐监缣溅鞯犍歼菅蒹鹣鹃捐涓娟镌看堪刊龛戡宽颟拈蔫攀渊篇偏扁翩</w:t>
      </w:r>
      <w:r>
        <w:rPr/>
        <w:t>(pian)</w:t>
      </w:r>
      <w:r>
        <w:rPr/>
        <w:t>千牵迁签谦铅阡愆悭仟扦搴骞佥圈悛三叁毵山衫删芟杉膻扇跚</w:t>
      </w:r>
      <w:r>
        <w:rPr/>
        <w:t>(shan)</w:t>
      </w:r>
      <w:r>
        <w:rPr/>
        <w:t>姗珊苫潸闩拴酸狻贪摊滩瘫探缺席天添湍弯湾蜿豌剜先仙鲜纤掀籼跹掺宣喧轩萱暄谖儇咽淹咽胭</w:t>
      </w:r>
      <w:r>
        <w:rPr/>
        <w:t>(yan)</w:t>
      </w:r>
      <w:r>
        <w:rPr/>
        <w:t>嫣焉殷腌燕奄阉厌漂旃鸳鸢渊冤宛簪占瞻毡沾粘旃觇詹谵专砖颛钻躜</w:t>
      </w:r>
    </w:p>
    <w:p>
      <w:pPr>
        <w:pStyle w:val="Normal"/>
        <w:rPr/>
      </w:pPr>
      <w:r>
        <w:rPr/>
        <w:t>[</w:t>
      </w:r>
      <w:r>
        <w:rPr/>
        <w:t>平声</w:t>
      </w:r>
      <w:r>
        <w:rPr/>
        <w:t>·</w:t>
      </w:r>
      <w:r>
        <w:rPr/>
        <w:t>阳平</w:t>
      </w:r>
      <w:r>
        <w:rPr/>
        <w:t>] an</w:t>
      </w:r>
    </w:p>
    <w:p>
      <w:pPr>
        <w:pStyle w:val="Normal"/>
        <w:rPr/>
      </w:pPr>
      <w:r>
        <w:rPr/>
        <w:t>残蚕惭蟾禅蝉缠谗馋孱婵潺船传椽遄攒凡烦繁樊蕃藩矾燔含韩孙涵邯寒还环鬟寰桓兰栏阑澜岚蓝篮拦斓褴婪谰连镰廉莲涟怜联帘奁濂鲢裢峦鸾鸾脔栾孪蛮漫瞒</w:t>
      </w:r>
      <w:r>
        <w:rPr/>
        <w:t>(man)</w:t>
      </w:r>
      <w:r>
        <w:rPr/>
        <w:t>鳗颟谩埋棉绵眠男难</w:t>
      </w:r>
    </w:p>
    <w:p>
      <w:pPr>
        <w:pStyle w:val="Normal"/>
        <w:rPr/>
      </w:pPr>
      <w:r>
        <w:rPr/>
        <w:t>南楠喃年粘镉盘蟠磐蹒便</w:t>
      </w:r>
      <w:r>
        <w:rPr/>
        <w:t>(pian)</w:t>
      </w:r>
      <w:r>
        <w:rPr/>
        <w:t>胼骈蹁钱前潜乾虔钳掮钤黔全权泉拳痊荃颧蜷鬈踯诠铨然髯燃谈弹坛檀潭痰昙贾谭田甜填钿恬畋团抟完丸纨玩贤闲嫌弦涎衔娴咸舷旋县玄璇漩言延颜研炎严檐沿延妍盐岩阎蜒埏缘援园源贺元员原辕狷鼋垣袁沅媛咱</w:t>
      </w:r>
    </w:p>
    <w:p>
      <w:pPr>
        <w:pStyle w:val="Normal"/>
        <w:rPr/>
      </w:pPr>
      <w:r>
        <w:rPr/>
        <w:t>[</w:t>
      </w:r>
      <w:r>
        <w:rPr/>
        <w:t>仄声</w:t>
      </w:r>
      <w:r>
        <w:rPr/>
        <w:t>·</w:t>
      </w:r>
      <w:r>
        <w:rPr/>
        <w:t>上声</w:t>
      </w:r>
      <w:r>
        <w:rPr/>
        <w:t>] an</w:t>
      </w:r>
    </w:p>
    <w:p>
      <w:pPr>
        <w:pStyle w:val="Normal"/>
        <w:rPr/>
      </w:pPr>
      <w:r>
        <w:rPr/>
        <w:t>俺揞板版坂贬扁窆褊惨产铲谄阐喘舛掸疸典点短反返感敢杆秆赶橄擀馆喊罕阚缓简减偷茧剪检柬拣蹇硷捡睑锏卷砍坎侃槛款览懒揽榄脸盏卵娈满免勉冕腼眄缅郝腩碾捻辇撵暖浅遣谴缱犬苒冉钦阮散伞馓糁闪陕坦毯袒忐殄舔腆饫晚挽碗婉（宛鸟）菀畹皖莞挽显鲜险藓跣燹选癣眼掩演衍偃兖鼹俨琰远拶趱辗展斩盏崭盏转啭纂缵</w:t>
      </w:r>
    </w:p>
    <w:p>
      <w:pPr>
        <w:pStyle w:val="Normal"/>
        <w:rPr/>
      </w:pPr>
      <w:r>
        <w:rPr/>
        <w:t>[</w:t>
      </w:r>
      <w:r>
        <w:rPr/>
        <w:t>仄声</w:t>
      </w:r>
      <w:r>
        <w:rPr/>
        <w:t>·</w:t>
      </w:r>
      <w:r>
        <w:rPr/>
        <w:t>去声</w:t>
      </w:r>
      <w:r>
        <w:rPr/>
        <w:t>] an</w:t>
      </w:r>
    </w:p>
    <w:p>
      <w:pPr>
        <w:pStyle w:val="Normal"/>
        <w:rPr/>
      </w:pPr>
      <w:r>
        <w:rPr/>
        <w:t>案岸暗按黯犴半办伴瓣扮抖绊变遍辨辩便辫卞缏忭汴弁粲璨孱忏羼颤串钏爨篡旦淡诞担弹蛋惮萏但石啖阐氮店电垫殿玷簟奠甸佃钿淀癜坫靛惦踮断段锻缎范犯饭泛贩畈梵干赣旰绀惯冠观罐灌贯掼鹳汗汉旱悍憾撼翰捍菡焊瀚颔唤换焕患幻宦涣豢逭浣奂痪漶见健件建践间剑槛涧鉴荐饯舰箭监渐谏贱溅毽键腱锏僭倦眷绢卷圈隽绢卷狷看勘瞰阚烂滥缆练恋敛殓链潋乱漫慢幔曼缦谩蔓瞑面</w:t>
      </w:r>
      <w:r>
        <w:rPr/>
        <w:t>(mian)</w:t>
      </w:r>
      <w:r>
        <w:rPr/>
        <w:t>难念埝廿盼畔叛判拚泮片骗欠歉纤</w:t>
      </w:r>
      <w:r>
        <w:rPr/>
        <w:t>(qian)</w:t>
      </w:r>
      <w:r>
        <w:rPr/>
        <w:t>倩嵌</w:t>
      </w:r>
      <w:r>
        <w:rPr/>
        <w:t>(qian)</w:t>
      </w:r>
      <w:r>
        <w:rPr/>
        <w:t>茜堑劝券绻散善扇膳赡缮鳝汕禅擅</w:t>
      </w:r>
      <w:r>
        <w:rPr/>
        <w:t>(shan)</w:t>
      </w:r>
      <w:r>
        <w:rPr/>
        <w:t>蟮骟单汕疝髓涮算标叹探炭碳玩万</w:t>
      </w:r>
      <w:r>
        <w:rPr/>
        <w:t>(wan)</w:t>
      </w:r>
      <w:r>
        <w:rPr/>
        <w:t>腕惋现献限羡陷线宪县馅霰妥腺炫泫楦眩旋</w:t>
      </w:r>
      <w:r>
        <w:rPr/>
        <w:t>(xuan)</w:t>
      </w:r>
      <w:r>
        <w:rPr/>
        <w:t>绚艳厌验燕雁砚谚彦咽</w:t>
      </w:r>
      <w:r>
        <w:rPr/>
        <w:t>(yan)</w:t>
      </w:r>
      <w:r>
        <w:rPr/>
        <w:t>宴晏焰堰谳沿唁滟餍酽怨院愿远苑媛掾赞暂战站占绽栈湛蘸颤传转撰馔篆赚钻攥纂</w:t>
      </w:r>
    </w:p>
    <w:p>
      <w:pPr>
        <w:pStyle w:val="Normal"/>
        <w:rPr/>
      </w:pPr>
      <w:r>
        <w:rPr/>
        <w:t>十五</w:t>
      </w:r>
      <w:r>
        <w:rPr>
          <w:rFonts w:eastAsia="Times New Roman"/>
        </w:rPr>
        <w:t xml:space="preserve"> </w:t>
      </w:r>
      <w:r>
        <w:rPr/>
        <w:t>痕</w:t>
      </w:r>
    </w:p>
    <w:p>
      <w:pPr>
        <w:pStyle w:val="Normal"/>
        <w:rPr/>
      </w:pPr>
      <w:r>
        <w:rPr/>
        <w:t>[</w:t>
      </w:r>
      <w:r>
        <w:rPr/>
        <w:t>平声</w:t>
      </w:r>
      <w:r>
        <w:rPr/>
        <w:t>·</w:t>
      </w:r>
      <w:r>
        <w:rPr/>
        <w:t>阴平</w:t>
      </w:r>
      <w:r>
        <w:rPr/>
        <w:t>] en in un eng</w:t>
      </w:r>
    </w:p>
    <w:p>
      <w:pPr>
        <w:pStyle w:val="Normal"/>
        <w:rPr/>
      </w:pPr>
      <w:r>
        <w:rPr/>
        <w:t>奔贲锛宾滨濒傧彬缤参</w:t>
      </w:r>
      <w:r>
        <w:rPr/>
        <w:t>(cen)</w:t>
      </w:r>
      <w:r>
        <w:rPr/>
        <w:t>嗔琛抻春椿村皴敦吨蹲墩炖恩分芬纷氛吩酚根错婚劳金斤巾筋今禁津</w:t>
      </w:r>
      <w:r>
        <w:rPr/>
        <w:t>(jin)</w:t>
      </w:r>
      <w:r>
        <w:rPr/>
        <w:t>襟矜军均君钧昆坤鲲琨抡闷喷拼亲侵钦森身深伸申参莘绅娠孙蒸狲蒸吞暾温瘟心新欣辛薪馨芯昕锌歆勋熏醺曛阴姻殷茵氤漂喑咽氲因</w:t>
      </w:r>
      <w:r>
        <w:rPr/>
        <w:t>(yin)</w:t>
      </w:r>
      <w:r>
        <w:rPr/>
        <w:t>晕真珍针砧斟贞侦桢祯箴臻榛振谆肫屯尊樽遵</w:t>
      </w:r>
    </w:p>
    <w:p>
      <w:pPr>
        <w:pStyle w:val="Normal"/>
        <w:rPr/>
      </w:pPr>
      <w:r>
        <w:rPr/>
        <w:t>[</w:t>
      </w:r>
      <w:r>
        <w:rPr/>
        <w:t>平声</w:t>
      </w:r>
      <w:r>
        <w:rPr/>
        <w:t>·</w:t>
      </w:r>
      <w:r>
        <w:rPr/>
        <w:t>阳平</w:t>
      </w:r>
      <w:r>
        <w:rPr/>
        <w:t>] en in un</w:t>
      </w:r>
    </w:p>
    <w:p>
      <w:pPr>
        <w:pStyle w:val="Normal"/>
        <w:rPr/>
      </w:pPr>
      <w:r>
        <w:rPr/>
        <w:t>岑涔辰尘晨沉陈臣橙忱宸唇纯莼淳醇鹑存蹲焚坟汾痕魂馄浑邻临林麟鳞霖嶙辚磷辚粼琳淋伦论轮沦纶仑囵轮门们扪民缗珉岷曼您盆贫频苹颦嫔勤芹秦琴禽擒衾噙螓群裙人仁任壬妊神什屯囤饨豚臀炖文闻蚊纹雯寻旬洵徇询循巡台峋恂当吟银垠淫霪夤狺龈寅云纭耘芸匀筠</w:t>
      </w:r>
    </w:p>
    <w:p>
      <w:pPr>
        <w:pStyle w:val="Normal"/>
        <w:rPr/>
      </w:pPr>
      <w:r>
        <w:rPr/>
        <w:t>[</w:t>
      </w:r>
      <w:r>
        <w:rPr/>
        <w:t>仄声</w:t>
      </w:r>
      <w:r>
        <w:rPr/>
        <w:t>·</w:t>
      </w:r>
      <w:r>
        <w:rPr/>
        <w:t>上声</w:t>
      </w:r>
      <w:r>
        <w:rPr/>
        <w:t>] en in un</w:t>
      </w:r>
    </w:p>
    <w:p>
      <w:pPr>
        <w:pStyle w:val="Normal"/>
        <w:rPr/>
      </w:pPr>
      <w:r>
        <w:rPr/>
        <w:t>本畚禀骖蠢趸粉滚鲧绲狠谨紧卺仅瑾尽馑觐垦恳肯啃捆悃凛廪懔檩敏皿抿泯悯闵闽黾品寝忍稔荏审哂沈谂婶矧吮损笋榫氽稳吻刎饮引隐蚓瘾尹殷允陨殒怎枕诊疹轸缜准隼</w:t>
      </w:r>
    </w:p>
    <w:p>
      <w:pPr>
        <w:pStyle w:val="Normal"/>
        <w:rPr/>
      </w:pPr>
      <w:r>
        <w:rPr/>
        <w:t>[</w:t>
      </w:r>
      <w:r>
        <w:rPr/>
        <w:t>仄声</w:t>
      </w:r>
      <w:r>
        <w:rPr/>
        <w:t>·</w:t>
      </w:r>
      <w:r>
        <w:rPr/>
        <w:t>去声</w:t>
      </w:r>
      <w:r>
        <w:rPr/>
        <w:t>] en in un</w:t>
      </w:r>
    </w:p>
    <w:p>
      <w:pPr>
        <w:pStyle w:val="Normal"/>
        <w:rPr/>
      </w:pPr>
      <w:r>
        <w:rPr/>
        <w:t>笨奔</w:t>
      </w:r>
      <w:r>
        <w:rPr/>
        <w:t>(ben)</w:t>
      </w:r>
      <w:r>
        <w:rPr/>
        <w:t>鬃殡摈膑称趁衬寸顿盾钝遁沌邺囤摁奋愤份忿粪偾亘艮棍恨混浑</w:t>
      </w:r>
      <w:r>
        <w:rPr/>
        <w:t>(hun)</w:t>
      </w:r>
      <w:r>
        <w:rPr/>
        <w:t>溷诨进尽近禁噤劲烬赆晋浸靳妗俊菌郡峻滩骏竣隽睃困吝赁临躏</w:t>
      </w:r>
      <w:r>
        <w:rPr/>
        <w:t>(lun)</w:t>
      </w:r>
      <w:r>
        <w:rPr/>
        <w:t>蔺磷淋论闷懑焖嫩喷</w:t>
      </w:r>
      <w:r>
        <w:rPr/>
        <w:t>(pen)</w:t>
      </w:r>
      <w:r>
        <w:rPr/>
        <w:t>聘牝沁认任刃纫仞饪恁轫韧衽润闰慎甚贤渗蜃甚顺舜瞬逊巽褪问文紊闻信衅训迅汛讯徇殉印荫隐饮窨胤运韵孕晕愠酝蕴熨韫谮镇振震阵鸩圳枕朕赈</w:t>
      </w:r>
    </w:p>
    <w:p>
      <w:pPr>
        <w:pStyle w:val="Normal"/>
        <w:rPr/>
      </w:pPr>
      <w:r>
        <w:rPr/>
        <w:t>十六</w:t>
      </w:r>
      <w:r>
        <w:rPr>
          <w:rFonts w:eastAsia="Times New Roman"/>
        </w:rPr>
        <w:t xml:space="preserve"> </w:t>
      </w:r>
      <w:r>
        <w:rPr/>
        <w:t>唐</w:t>
      </w:r>
    </w:p>
    <w:p>
      <w:pPr>
        <w:pStyle w:val="Normal"/>
        <w:rPr/>
      </w:pPr>
      <w:r>
        <w:rPr/>
        <w:t>[</w:t>
      </w:r>
      <w:r>
        <w:rPr/>
        <w:t>平声</w:t>
      </w:r>
      <w:r>
        <w:rPr/>
        <w:t>·</w:t>
      </w:r>
      <w:r>
        <w:rPr/>
        <w:t>阴平</w:t>
      </w:r>
      <w:r>
        <w:rPr/>
        <w:t xml:space="preserve">] ang </w:t>
      </w:r>
    </w:p>
    <w:p>
      <w:pPr>
        <w:pStyle w:val="Normal"/>
        <w:rPr/>
      </w:pPr>
      <w:r>
        <w:rPr/>
        <w:t>肮腌邦帮梆浜傍苍仓舱伧沧昌娼猖伥阊窗创疮当铛裆方芳妨坊冈纲钢刚缸扛肛讥罡光胱夯荒慌肓江疆僵将浆姜缰豇康糠慷筐匡啷滂乓膀腔枪跄锵羌蜣呛镪戕嚷桑丧商裳伤殇觞汤霜双孀镗汪乡香相箱厢湘襄镶骧秧央鸯泱殃鞅脏赃臧张章彰璋樟獐婵庄装妆桩</w:t>
      </w:r>
    </w:p>
    <w:p>
      <w:pPr>
        <w:pStyle w:val="Normal"/>
        <w:rPr/>
      </w:pPr>
      <w:r>
        <w:rPr/>
        <w:t>[</w:t>
      </w:r>
      <w:r>
        <w:rPr/>
        <w:t>平声</w:t>
      </w:r>
      <w:r>
        <w:rPr/>
        <w:t>·</w:t>
      </w:r>
      <w:r>
        <w:rPr/>
        <w:t>阳平</w:t>
      </w:r>
      <w:r>
        <w:rPr/>
        <w:t>] ang</w:t>
      </w:r>
    </w:p>
    <w:p>
      <w:pPr>
        <w:pStyle w:val="Normal"/>
        <w:rPr/>
      </w:pPr>
      <w:r>
        <w:rPr/>
        <w:t>昂藏长肠常偿尝裳徜嫦场床撞防妨房肪鲂行航杭吭颃黄粕皇凰蝗簧篁潢徨惶璜磺遑隍狂诳郎狼廊琅螂粮良量粱凉梁踉忙盲芒茫氓邙囊娘酿旁庞彷磅滂螃膀强墙樯戕嫱蔷攘瓤穰堂膛塘粮唐棠螳螗搪王亡忘详祥翔降痒阳扬杨羊洋徉佯呖疡烊</w:t>
      </w:r>
    </w:p>
    <w:p>
      <w:pPr>
        <w:pStyle w:val="Normal"/>
        <w:rPr/>
      </w:pPr>
      <w:r>
        <w:rPr/>
        <w:t>[</w:t>
      </w:r>
      <w:r>
        <w:rPr/>
        <w:t>仄声</w:t>
      </w:r>
      <w:r>
        <w:rPr/>
        <w:t>·</w:t>
      </w:r>
      <w:r>
        <w:rPr/>
        <w:t>上声</w:t>
      </w:r>
      <w:r>
        <w:rPr/>
        <w:t>] ang</w:t>
      </w:r>
    </w:p>
    <w:p>
      <w:pPr>
        <w:pStyle w:val="Normal"/>
        <w:rPr/>
      </w:pPr>
      <w:r>
        <w:rPr/>
        <w:t>榜绑膀场厂敞氅昶惝闯党挡谠仿访纺舫港岗广犷谎晃幌恍讲奖桨蒋耩航朗两魉俩莽蟒漭攮曩耪抢</w:t>
      </w:r>
      <w:r>
        <w:rPr/>
        <w:t>(qiang)</w:t>
      </w:r>
      <w:r>
        <w:rPr/>
        <w:t>强襁壤嚷攘嗓搡颡赏上垧晌爽帑傥倘躺淌惝往枉网罔魍惘想享想响饷鲞养仰痒氧脏掌长涨</w:t>
      </w:r>
      <w:r>
        <w:rPr>
          <w:rFonts w:eastAsia="Times New Roman"/>
        </w:rPr>
        <w:t xml:space="preserve"> </w:t>
      </w:r>
    </w:p>
    <w:p>
      <w:pPr>
        <w:pStyle w:val="Normal"/>
        <w:rPr/>
      </w:pPr>
      <w:r>
        <w:rPr/>
        <w:t>[</w:t>
      </w:r>
      <w:r>
        <w:rPr/>
        <w:t>仄声</w:t>
      </w:r>
      <w:r>
        <w:rPr/>
        <w:t>·</w:t>
      </w:r>
      <w:r>
        <w:rPr/>
        <w:t>去声</w:t>
      </w:r>
      <w:r>
        <w:rPr/>
        <w:t>] ang</w:t>
      </w:r>
    </w:p>
    <w:p>
      <w:pPr>
        <w:pStyle w:val="Normal"/>
        <w:rPr/>
      </w:pPr>
      <w:r>
        <w:rPr/>
        <w:t>盎傍谤蚌棒磅镑榜唱畅倡怅创怆当荡宕档挡砀放杠逛沆将降匠酱绛强虹抗亢矿况旷框眶贶浪亮量谅踉酿胖呛跄炝让丧上尚趟烫望忘妄旺王</w:t>
      </w:r>
      <w:r>
        <w:rPr/>
        <w:t>(wang)</w:t>
      </w:r>
      <w:r>
        <w:rPr/>
        <w:t>相向巷象像项橡养快恙样漾脏藏葬丈仗杖帐障幢瘴嶂涨胀长壮状撞戆</w:t>
      </w:r>
    </w:p>
    <w:p>
      <w:pPr>
        <w:pStyle w:val="Normal"/>
        <w:rPr/>
      </w:pPr>
      <w:r>
        <w:rPr/>
        <w:t>十七</w:t>
      </w:r>
      <w:r>
        <w:rPr>
          <w:rFonts w:eastAsia="Times New Roman"/>
        </w:rPr>
        <w:t xml:space="preserve"> </w:t>
      </w:r>
      <w:r>
        <w:rPr/>
        <w:t>庚</w:t>
      </w:r>
      <w:r>
        <w:rPr/>
        <w:t>(</w:t>
      </w:r>
      <w:r>
        <w:rPr/>
        <w:t>通东部</w:t>
      </w:r>
      <w:r>
        <w:rPr/>
        <w:t>)</w:t>
      </w:r>
    </w:p>
    <w:p>
      <w:pPr>
        <w:pStyle w:val="Normal"/>
        <w:rPr/>
      </w:pPr>
      <w:r>
        <w:rPr/>
        <w:t>[</w:t>
      </w:r>
      <w:r>
        <w:rPr/>
        <w:t>平声</w:t>
      </w:r>
      <w:r>
        <w:rPr/>
        <w:t>·</w:t>
      </w:r>
      <w:r>
        <w:rPr/>
        <w:t>阴平</w:t>
      </w:r>
      <w:r>
        <w:rPr/>
        <w:t>] eng ing</w:t>
      </w:r>
    </w:p>
    <w:p>
      <w:pPr>
        <w:pStyle w:val="Normal"/>
        <w:rPr/>
      </w:pPr>
      <w:r>
        <w:rPr/>
        <w:t>崩绷兵冰屏称撑瞠登灯噔丁钉叮盯疔风丰峰蜂封枫锋烽疯葑耕庚更羹赓亨哼精惊京经睛旌晶鲸兢荆茎菁泾更</w:t>
      </w:r>
      <w:r>
        <w:rPr/>
        <w:t>(jing)</w:t>
      </w:r>
      <w:r>
        <w:rPr/>
        <w:t>粳坑铿吭拎蒙烹砰澎怦挟乒俜青清卿蜻倾鲭氢僧生声升</w:t>
      </w:r>
      <w:r>
        <w:rPr/>
        <w:t>(sheng)</w:t>
      </w:r>
      <w:r>
        <w:rPr/>
        <w:t>牲笙甥腾听厅汀翁嗡星兴腥馨醒猩惺应英莺鹰婴嘤缨璎樱瑛膺增憎曾缯正争征筝钲睁峥蒸铮狰怔症诤</w:t>
      </w:r>
      <w:r>
        <w:rPr>
          <w:rFonts w:eastAsia="Times New Roman"/>
        </w:rPr>
        <w:t xml:space="preserve"> </w:t>
      </w:r>
    </w:p>
    <w:p>
      <w:pPr>
        <w:pStyle w:val="Normal"/>
        <w:rPr/>
      </w:pPr>
      <w:r>
        <w:rPr/>
        <w:t>[</w:t>
      </w:r>
      <w:r>
        <w:rPr/>
        <w:t>平声</w:t>
      </w:r>
      <w:r>
        <w:rPr/>
        <w:t>·</w:t>
      </w:r>
      <w:r>
        <w:rPr/>
        <w:t>阳平</w:t>
      </w:r>
      <w:r>
        <w:rPr/>
        <w:t>] eng ing</w:t>
      </w:r>
    </w:p>
    <w:p>
      <w:pPr>
        <w:pStyle w:val="Normal"/>
        <w:rPr/>
      </w:pPr>
      <w:r>
        <w:rPr/>
        <w:t>甭曾层成城诚承程盛乘澄橙呈惩丞酲耸塍裎逢缝冯恒横衡蘅珩楞龄零灵菱绫陵凌聆铃伶棂苓蛉玲鲮泠冷翎囹萌蒙檬朦氓懵虻甍名明铭鸣冥螟暝溟能柠凝宁咛拧狞朋蓬篷棚鹏彭膨澎硼平萍屏评凭瓶枰苹情晴擎檠黥仍绳藤疼誊腾滕廷庭亭停霆蜓婷行形刑型饧邢荥迎盈营萤蝇楹茔萦瀛赢莹荧赢</w:t>
      </w:r>
    </w:p>
    <w:p>
      <w:pPr>
        <w:pStyle w:val="Normal"/>
        <w:rPr/>
      </w:pPr>
      <w:r>
        <w:rPr/>
        <w:t>[</w:t>
      </w:r>
      <w:r>
        <w:rPr/>
        <w:t>仄声</w:t>
      </w:r>
      <w:r>
        <w:rPr/>
        <w:t>·</w:t>
      </w:r>
      <w:r>
        <w:rPr/>
        <w:t>上声</w:t>
      </w:r>
      <w:r>
        <w:rPr/>
        <w:t>] eng ing</w:t>
      </w:r>
    </w:p>
    <w:p>
      <w:pPr>
        <w:pStyle w:val="Normal"/>
        <w:rPr/>
      </w:pPr>
      <w:r>
        <w:rPr/>
        <w:t>绷炳饼丙柄秉屏</w:t>
      </w:r>
      <w:r>
        <w:rPr/>
        <w:t>(bing)</w:t>
      </w:r>
      <w:r>
        <w:rPr/>
        <w:t>禀逞骋等戥顶鼎酊讽梗埂耿鲠绠鲠哽景警蟛颈憬阱刭冷领岭令猛蜢艋蠓苟酩瞑拧捧请顷省挺航挺町铤醒省影颖颍瘿吨整拯</w:t>
      </w:r>
    </w:p>
    <w:p>
      <w:pPr>
        <w:pStyle w:val="Normal"/>
        <w:rPr/>
      </w:pPr>
      <w:r>
        <w:rPr/>
        <w:t>[</w:t>
      </w:r>
      <w:r>
        <w:rPr/>
        <w:t>仄声</w:t>
      </w:r>
      <w:r>
        <w:rPr/>
        <w:t>·</w:t>
      </w:r>
      <w:r>
        <w:rPr/>
        <w:t>去声</w:t>
      </w:r>
      <w:r>
        <w:rPr/>
        <w:t>] eng ing</w:t>
      </w:r>
    </w:p>
    <w:p>
      <w:pPr>
        <w:pStyle w:val="Normal"/>
        <w:rPr/>
      </w:pPr>
      <w:r>
        <w:rPr/>
        <w:t>迸泵蹦蚌病并摒蹭称秤蹬磴邓瞪凳澄定订锭钉碇奉凤缝俸讽风更</w:t>
      </w:r>
      <w:r>
        <w:rPr/>
        <w:t>(geng)</w:t>
      </w:r>
      <w:r>
        <w:rPr/>
        <w:t>横</w:t>
      </w:r>
      <w:r>
        <w:rPr/>
        <w:t>(heng)</w:t>
      </w:r>
      <w:r>
        <w:rPr/>
        <w:t>敬劲竞净静境镜竟径胫靖痉靓愣令另梦孟命瞑佞宁泞拧碰聘庆罄倩亲綮胜盛圣乘</w:t>
      </w:r>
      <w:r>
        <w:rPr/>
        <w:t>(sheng)</w:t>
      </w:r>
      <w:r>
        <w:rPr/>
        <w:t>剩听</w:t>
      </w:r>
      <w:r>
        <w:rPr/>
        <w:t>(ting)</w:t>
      </w:r>
      <w:r>
        <w:rPr/>
        <w:t>庭</w:t>
      </w:r>
      <w:r>
        <w:rPr/>
        <w:t>(ting)</w:t>
      </w:r>
      <w:r>
        <w:rPr/>
        <w:t>瓮兴</w:t>
      </w:r>
      <w:r>
        <w:rPr/>
        <w:t>(xing)</w:t>
      </w:r>
      <w:r>
        <w:rPr/>
        <w:t>幸行</w:t>
      </w:r>
      <w:r>
        <w:rPr/>
        <w:t>(xing)</w:t>
      </w:r>
      <w:r>
        <w:rPr/>
        <w:t>性姓杏悻映应硬媵赠甑正政证症挣郑帧怔</w:t>
      </w:r>
    </w:p>
    <w:p>
      <w:pPr>
        <w:pStyle w:val="Normal"/>
        <w:rPr/>
      </w:pPr>
      <w:r>
        <w:rPr/>
        <w:t>十八</w:t>
      </w:r>
      <w:r>
        <w:rPr>
          <w:rFonts w:eastAsia="Times New Roman"/>
        </w:rPr>
        <w:t xml:space="preserve"> </w:t>
      </w:r>
      <w:r>
        <w:rPr/>
        <w:t>东</w:t>
      </w:r>
      <w:r>
        <w:rPr/>
        <w:t>(</w:t>
      </w:r>
      <w:r>
        <w:rPr/>
        <w:t>通庚部</w:t>
      </w:r>
      <w:r>
        <w:rPr/>
        <w:t>)</w:t>
      </w:r>
    </w:p>
    <w:p>
      <w:pPr>
        <w:pStyle w:val="Normal"/>
        <w:rPr/>
      </w:pPr>
      <w:r>
        <w:rPr/>
        <w:t>[</w:t>
      </w:r>
      <w:r>
        <w:rPr/>
        <w:t>平声</w:t>
      </w:r>
      <w:r>
        <w:rPr/>
        <w:t>·</w:t>
      </w:r>
      <w:r>
        <w:rPr/>
        <w:t>阴平</w:t>
      </w:r>
      <w:r>
        <w:rPr/>
        <w:t>] ong</w:t>
      </w:r>
    </w:p>
    <w:p>
      <w:pPr>
        <w:pStyle w:val="Normal"/>
        <w:rPr/>
      </w:pPr>
      <w:r>
        <w:rPr/>
        <w:t>充冲忡舂憧聪匆骢葱囱从枞东冬咚工功公攻弓恭躬宫供觥肱红蚣</w:t>
      </w:r>
      <w:r>
        <w:rPr/>
        <w:t>(gong)</w:t>
      </w:r>
      <w:r>
        <w:rPr/>
        <w:t>龚轰烘哄訇空崆倥箜松淞嵩通恫兄胸汹凶匈芎拥庸壅臃佣慵饔痈中忠终衷钟盅螽忪宗踪棕纵鬃</w:t>
      </w:r>
    </w:p>
    <w:p>
      <w:pPr>
        <w:pStyle w:val="Normal"/>
        <w:rPr/>
      </w:pPr>
      <w:r>
        <w:rPr/>
        <w:t>[</w:t>
      </w:r>
      <w:r>
        <w:rPr/>
        <w:t>平声</w:t>
      </w:r>
      <w:r>
        <w:rPr/>
        <w:t>·</w:t>
      </w:r>
      <w:r>
        <w:rPr/>
        <w:t>阳平</w:t>
      </w:r>
      <w:r>
        <w:rPr/>
        <w:t>] ong</w:t>
      </w:r>
    </w:p>
    <w:p>
      <w:pPr>
        <w:pStyle w:val="Normal"/>
        <w:rPr/>
      </w:pPr>
      <w:r>
        <w:rPr/>
        <w:t>重崇虫种从丛淙虹红鸿宏闳讧泓蕻黉隆龙笼栊珑窿茏拢砻胧咙癃农浓侬哝脓穷蛩琼茕穹跫荣容绒戎蓉融溶茸熔嵘榕同童铜桐僮瞳潼艟峒侗彤佟雄熊喁庸</w:t>
      </w:r>
    </w:p>
    <w:p>
      <w:pPr>
        <w:pStyle w:val="Normal"/>
        <w:rPr/>
      </w:pPr>
      <w:r>
        <w:rPr/>
        <w:t>[</w:t>
      </w:r>
      <w:r>
        <w:rPr/>
        <w:t>仄声</w:t>
      </w:r>
      <w:r>
        <w:rPr/>
        <w:t>·</w:t>
      </w:r>
      <w:r>
        <w:rPr/>
        <w:t>上声</w:t>
      </w:r>
      <w:r>
        <w:rPr/>
        <w:t>] ong</w:t>
      </w:r>
    </w:p>
    <w:p>
      <w:pPr>
        <w:pStyle w:val="Normal"/>
        <w:rPr/>
      </w:pPr>
      <w:r>
        <w:rPr/>
        <w:t>宠董懂拱巩汞哄窘迥炯孔恐倥垄拢陇笼冗耸悚怂筒桶捅勇永咏泳踊涌蛹俑甬恿臃种肿踵冢总偬</w:t>
      </w:r>
    </w:p>
    <w:p>
      <w:pPr>
        <w:pStyle w:val="Normal"/>
        <w:rPr/>
      </w:pPr>
      <w:r>
        <w:rPr/>
        <w:t>[</w:t>
      </w:r>
      <w:r>
        <w:rPr/>
        <w:t>仄声</w:t>
      </w:r>
      <w:r>
        <w:rPr/>
        <w:t>·</w:t>
      </w:r>
      <w:r>
        <w:rPr/>
        <w:t>去声</w:t>
      </w:r>
      <w:r>
        <w:rPr/>
        <w:t>] ong</w:t>
      </w:r>
    </w:p>
    <w:p>
      <w:pPr>
        <w:pStyle w:val="Normal"/>
        <w:rPr/>
      </w:pPr>
      <w:r>
        <w:rPr/>
        <w:t>冲铳动栋冻洞恫共供贡哄</w:t>
      </w:r>
      <w:r>
        <w:rPr/>
        <w:t>(hong)</w:t>
      </w:r>
      <w:r>
        <w:rPr/>
        <w:t>空</w:t>
      </w:r>
      <w:r>
        <w:rPr/>
        <w:t>(kong)</w:t>
      </w:r>
      <w:r>
        <w:rPr/>
        <w:t>控弄送颂诵宋讼痛恸用佣中</w:t>
      </w:r>
      <w:r>
        <w:rPr/>
        <w:t>(zhong)</w:t>
      </w:r>
      <w:r>
        <w:rPr/>
        <w:t>众重种仲纵从</w:t>
      </w:r>
      <w:r>
        <w:rPr/>
        <w:t>(zong)</w:t>
      </w:r>
      <w:r>
        <w:rPr/>
        <w:t>粽综</w:t>
      </w:r>
    </w:p>
    <w:p>
      <w:pPr>
        <w:pStyle w:val="Normal"/>
        <w:rPr/>
      </w:pPr>
      <w:r>
        <w:rPr/>
      </w:r>
    </w:p>
    <w:p>
      <w:pPr>
        <w:pStyle w:val="Normal"/>
        <w:jc w:val="center"/>
        <w:rPr>
          <w:b/>
          <w:b/>
          <w:sz w:val="24"/>
        </w:rPr>
      </w:pPr>
      <w:r>
        <w:rPr>
          <w:b/>
          <w:sz w:val="24"/>
        </w:rPr>
        <w:t>中华新韵</w:t>
      </w:r>
    </w:p>
    <w:p>
      <w:pPr>
        <w:pStyle w:val="Normal"/>
        <w:jc w:val="center"/>
        <w:rPr/>
      </w:pPr>
      <w:r>
        <w:rPr/>
        <w:t>（来源于</w:t>
      </w:r>
      <w:r>
        <w:rPr/>
        <w:t>http://www.rainbb.com/oblog/more.asp?name=qiyue&amp;id=2077&amp;commentid=2392</w:t>
      </w:r>
      <w:r>
        <w:rPr/>
        <w:t>）</w:t>
      </w:r>
    </w:p>
    <w:p>
      <w:pPr>
        <w:pStyle w:val="Normal"/>
        <w:rPr/>
      </w:pPr>
      <w:r>
        <w:rPr/>
      </w:r>
    </w:p>
    <w:p>
      <w:pPr>
        <w:pStyle w:val="Normal"/>
        <w:ind w:firstLine="420"/>
        <w:rPr/>
      </w:pPr>
      <w:r>
        <w:rPr/>
        <w:t>本表以十三辙为基础，借鉴中华诗词学会所编《中华新韵府简表》。</w:t>
      </w:r>
      <w:r>
        <w:rPr>
          <w:rFonts w:eastAsia="Times New Roman"/>
        </w:rPr>
        <w:t xml:space="preserve"> </w:t>
      </w:r>
    </w:p>
    <w:p>
      <w:pPr>
        <w:pStyle w:val="Normal"/>
        <w:ind w:firstLine="420"/>
        <w:rPr/>
      </w:pPr>
      <w:r>
        <w:rPr/>
        <w:t>以《汉语拼音方案》作为拼写和注音工具，普通话标准读音为押韵的依据。</w:t>
      </w:r>
      <w:r>
        <w:rPr>
          <w:rFonts w:eastAsia="Times New Roman"/>
        </w:rPr>
        <w:t xml:space="preserve"> </w:t>
      </w:r>
    </w:p>
    <w:p>
      <w:pPr>
        <w:pStyle w:val="Normal"/>
        <w:ind w:firstLine="420"/>
        <w:rPr/>
      </w:pPr>
      <w:r>
        <w:rPr/>
        <w:t>字以声母为序，平声中先阴平、后阳平、再入声。入声韵用黑体字突示出来，方便研究使用。</w:t>
      </w:r>
      <w:r>
        <w:rPr>
          <w:rFonts w:eastAsia="Times New Roman"/>
        </w:rPr>
        <w:t xml:space="preserve"> </w:t>
      </w:r>
    </w:p>
    <w:p>
      <w:pPr>
        <w:pStyle w:val="Normal"/>
        <w:ind w:firstLine="420"/>
        <w:rPr/>
      </w:pPr>
      <w:r>
        <w:rPr/>
        <w:t>收字方面，不收生僻字。只能用于双音词的前一字亦不收录。</w:t>
      </w:r>
      <w:r>
        <w:rPr>
          <w:rFonts w:eastAsia="Times New Roman"/>
        </w:rPr>
        <w:t xml:space="preserve"> </w:t>
      </w:r>
    </w:p>
    <w:p>
      <w:pPr>
        <w:pStyle w:val="Normal"/>
        <w:ind w:firstLine="420"/>
        <w:rPr/>
      </w:pPr>
      <w:r>
        <w:rPr/>
        <w:t>将衣支韵、乌居韵、寒天韵、青东韵进行了细分，用韵可宽可窄，使用较为方便。</w:t>
      </w:r>
      <w:r>
        <w:rPr>
          <w:rFonts w:eastAsia="Times New Roman"/>
        </w:rPr>
        <w:t xml:space="preserve"> </w:t>
      </w:r>
    </w:p>
    <w:p>
      <w:pPr>
        <w:pStyle w:val="Normal"/>
        <w:ind w:firstLine="420"/>
        <w:rPr/>
      </w:pPr>
      <w:r>
        <w:rPr/>
        <w:t>上声、去声在曲中有具体要求，阴平、阳平实在没有细分的必要。</w:t>
      </w:r>
      <w:r>
        <w:rPr>
          <w:rFonts w:eastAsia="Times New Roman"/>
        </w:rPr>
        <w:t xml:space="preserve"> </w:t>
      </w:r>
    </w:p>
    <w:p>
      <w:pPr>
        <w:pStyle w:val="Normal"/>
        <w:ind w:firstLine="420"/>
        <w:rPr/>
      </w:pPr>
      <w:r>
        <w:rPr>
          <w:rFonts w:cs="宋体;SimSun" w:ascii="宋体;SimSun" w:hAnsi="宋体;SimSun"/>
        </w:rPr>
        <w:t>“</w:t>
      </w:r>
      <w:r>
        <w:rPr/>
        <w:t>er</w:t>
      </w:r>
      <w:r>
        <w:rPr>
          <w:rFonts w:cs="宋体;SimSun" w:ascii="宋体;SimSun" w:hAnsi="宋体;SimSun"/>
        </w:rPr>
        <w:t>”</w:t>
      </w:r>
      <w:r>
        <w:rPr/>
        <w:t>是“</w:t>
      </w:r>
      <w:r>
        <w:rPr/>
        <w:t>e</w:t>
      </w:r>
      <w:r>
        <w:rPr>
          <w:rFonts w:cs="宋体;SimSun" w:ascii="宋体;SimSun" w:hAnsi="宋体;SimSun"/>
        </w:rPr>
        <w:t>”</w:t>
      </w:r>
      <w:r>
        <w:rPr/>
        <w:t>的卷舌化，常用字仅</w:t>
      </w:r>
      <w:r>
        <w:rPr/>
        <w:t>8</w:t>
      </w:r>
      <w:r>
        <w:rPr/>
        <w:t>、</w:t>
      </w:r>
      <w:r>
        <w:rPr/>
        <w:t>9</w:t>
      </w:r>
      <w:r>
        <w:rPr/>
        <w:t>个，难以单用押韵，将它并入“波歌韵”、</w:t>
      </w:r>
      <w:r>
        <w:rPr>
          <w:rFonts w:eastAsia="Times New Roman"/>
        </w:rPr>
        <w:t xml:space="preserve"> </w:t>
      </w:r>
      <w:r>
        <w:rPr/>
        <w:t>“衣支韵”均感觉不妥，权衡后，暂入“波歌韵”。</w:t>
      </w:r>
      <w:r>
        <w:rPr>
          <w:rFonts w:eastAsia="Times New Roman"/>
        </w:rPr>
        <w:t xml:space="preserve"> </w:t>
      </w:r>
    </w:p>
    <w:p>
      <w:pPr>
        <w:pStyle w:val="Normal"/>
        <w:ind w:firstLine="420"/>
        <w:rPr/>
      </w:pPr>
      <w:r>
        <w:rPr/>
      </w:r>
    </w:p>
    <w:p>
      <w:pPr>
        <w:pStyle w:val="Normal"/>
        <w:rPr/>
      </w:pPr>
      <w:r>
        <w:rPr/>
        <w:t>一、麻花韵</w:t>
      </w:r>
      <w:r>
        <w:rPr/>
        <w:t xml:space="preserve">[a ia ua] </w:t>
      </w:r>
    </w:p>
    <w:p>
      <w:pPr>
        <w:pStyle w:val="Normal"/>
        <w:rPr/>
      </w:pPr>
      <w:r>
        <w:rPr/>
        <w:t>平声：</w:t>
      </w:r>
      <w:r>
        <w:rPr>
          <w:rFonts w:eastAsia="Times New Roman"/>
        </w:rPr>
        <w:t xml:space="preserve"> </w:t>
      </w:r>
    </w:p>
    <w:p>
      <w:pPr>
        <w:pStyle w:val="Normal"/>
        <w:rPr/>
      </w:pPr>
      <w:r>
        <w:rPr/>
        <w:t>啊扒巴疤笆粑叉杈差瓜呱哈花哗加茄枷痂笳袈嘉佳家夸妈趴葩杉沙莎鲨纱砂裟他她它凹哇洼娃蛙娲虾呀鸦哑桠楂喳渣茶查搽蛤华骅划麻拿蟆杷爬琶娃霞遐瑕暇牙芽蚜崖涯衙八捌擦嚓插搭褡发夹铗嘎刮括鸹垃拉抹掐杀煞刷塌踏挖瞎鸭压押扎匝拔达鞑察沓答瘩乏伐阀筏罚嘎滑猾夹荚颊拉匣侠峡狭辖杂砸札扎轧闸铡</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把靶叉打剐寡哈贾假卡咯垮喇俩马吗码哪卡洒傻耍瓦哑雅咋法珐甲钾撒塔獭眨</w:t>
      </w:r>
      <w:r>
        <w:rPr>
          <w:rFonts w:eastAsia="Times New Roman"/>
        </w:rPr>
        <w:t xml:space="preserve"> </w:t>
      </w:r>
    </w:p>
    <w:p>
      <w:pPr>
        <w:pStyle w:val="Normal"/>
        <w:rPr/>
      </w:pPr>
      <w:r>
        <w:rPr>
          <w:rFonts w:cs="宋体;SimSun" w:ascii="宋体;SimSun" w:hAnsi="宋体;SimSun"/>
        </w:rPr>
        <w:t>※</w:t>
      </w:r>
      <w:r>
        <w:rPr/>
        <w:t>去声※坝爸耙罢霸岔诧差姹大尬挂褂化划华画话桦卦价驾架假嫁挎跨骂那娜怕下夏厦暇亚讶娅咤炸榨刹发珐刺腊蜡辣呐纳钠洽恰萨飒煞拓挞榻蹋袜吓轧压栅</w:t>
      </w:r>
      <w:r>
        <w:rPr>
          <w:rFonts w:eastAsia="Times New Roman"/>
        </w:rPr>
        <w:t xml:space="preserve"> </w:t>
      </w:r>
    </w:p>
    <w:p>
      <w:pPr>
        <w:pStyle w:val="Normal"/>
        <w:rPr/>
      </w:pPr>
      <w:r>
        <w:rPr/>
        <w:t>二、波歌韵</w:t>
      </w:r>
      <w:r>
        <w:rPr/>
        <w:t xml:space="preserve">[o uo e er] </w:t>
      </w:r>
      <w:r>
        <w:rPr/>
        <w:t>附：儿韵</w:t>
      </w:r>
      <w:r>
        <w:rPr/>
        <w:t xml:space="preserve">[er] </w:t>
      </w:r>
    </w:p>
    <w:p>
      <w:pPr>
        <w:pStyle w:val="Normal"/>
        <w:rPr/>
      </w:pPr>
      <w:r>
        <w:rPr/>
        <w:t>平声：</w:t>
      </w:r>
      <w:r>
        <w:rPr>
          <w:rFonts w:eastAsia="Times New Roman"/>
        </w:rPr>
        <w:t xml:space="preserve"> </w:t>
      </w:r>
    </w:p>
    <w:p>
      <w:pPr>
        <w:pStyle w:val="Normal"/>
        <w:rPr/>
      </w:pPr>
      <w:r>
        <w:rPr/>
        <w:t>波播菠搓磋哆锅过涡坡莎唆颇娑涡窝蜗阿哥歌戈呵科柯苛颗罗萝逻锣螺摹模馍磨蘑魔挪娜婆驮驼舵鸵蛾娥俄峨鹅哦讹和禾何河荷钵剥戳摄掇郭豁扑泊泼拨说缩托脱拙捉桌作鸽割搁喝磕伯驳帛泊柏勃铂舶脖博渤搏箔魄膊薄夺度佛国活茁卓浊酌着凿啄琢缴勺昨阁葛蛤颌合涸盒貉壳</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簸朵垛果裹火伙裸颇所锁妥我左佐坷可舸抹索葛撮渴</w:t>
      </w:r>
      <w:r>
        <w:rPr>
          <w:rFonts w:eastAsia="Times New Roman"/>
        </w:rPr>
        <w:t xml:space="preserve"> </w:t>
      </w:r>
    </w:p>
    <w:p>
      <w:pPr>
        <w:pStyle w:val="Normal"/>
        <w:rPr/>
      </w:pPr>
      <w:r>
        <w:rPr>
          <w:rFonts w:cs="宋体;SimSun" w:ascii="宋体;SimSun" w:hAnsi="宋体;SimSun"/>
        </w:rPr>
        <w:t>※</w:t>
      </w:r>
      <w:r>
        <w:rPr/>
        <w:t>去声※薄播措挫堕剁舵惰跺过货祸和磨懦破些唾卧坐座柞做饿个贺荷课错绰或获惑霍豁扩括阔廓落洛骆络烙砾末没沫陌冒脉莫寞墨默诺迫珀粕魄若勺烁硕数芍拓沃作恶鄂遏各喝鹤郝乐</w:t>
      </w:r>
      <w:r>
        <w:rPr>
          <w:rFonts w:eastAsia="Times New Roman"/>
        </w:rPr>
        <w:t xml:space="preserve"> </w:t>
      </w:r>
    </w:p>
    <w:p>
      <w:pPr>
        <w:pStyle w:val="Normal"/>
        <w:rPr/>
      </w:pPr>
      <w:r>
        <w:rPr/>
        <w:t>附：儿韵</w:t>
      </w:r>
      <w:r>
        <w:rPr/>
        <w:t>[er]</w:t>
      </w:r>
      <w:r>
        <w:rPr/>
        <w:t>：</w:t>
      </w:r>
      <w:r>
        <w:rPr>
          <w:rFonts w:eastAsia="Times New Roman"/>
        </w:rPr>
        <w:t xml:space="preserve"> </w:t>
      </w:r>
    </w:p>
    <w:p>
      <w:pPr>
        <w:pStyle w:val="Normal"/>
        <w:rPr/>
      </w:pPr>
      <w:r>
        <w:rPr/>
        <w:t>平声：儿而</w:t>
      </w:r>
      <w:r>
        <w:rPr>
          <w:rFonts w:eastAsia="Times New Roman"/>
        </w:rPr>
        <w:t xml:space="preserve"> </w:t>
      </w:r>
    </w:p>
    <w:p>
      <w:pPr>
        <w:pStyle w:val="Normal"/>
        <w:rPr/>
      </w:pPr>
      <w:r>
        <w:rPr/>
        <w:t>仄声：※上声※尔耳饵迩珥※去声※二贰佴</w:t>
      </w:r>
      <w:r>
        <w:rPr>
          <w:rFonts w:eastAsia="Times New Roman"/>
        </w:rPr>
        <w:t xml:space="preserve"> </w:t>
      </w:r>
    </w:p>
    <w:p>
      <w:pPr>
        <w:pStyle w:val="Normal"/>
        <w:rPr/>
      </w:pPr>
      <w:r>
        <w:rPr/>
        <w:t>三、街斜韵</w:t>
      </w:r>
      <w:r>
        <w:rPr/>
        <w:t xml:space="preserve">[ê ie ve] </w:t>
      </w:r>
    </w:p>
    <w:p>
      <w:pPr>
        <w:pStyle w:val="Normal"/>
        <w:rPr/>
      </w:pPr>
      <w:r>
        <w:rPr/>
        <w:t>平声：</w:t>
      </w:r>
      <w:r>
        <w:rPr>
          <w:rFonts w:eastAsia="Times New Roman"/>
        </w:rPr>
        <w:t xml:space="preserve"> </w:t>
      </w:r>
    </w:p>
    <w:p>
      <w:pPr>
        <w:pStyle w:val="Normal"/>
        <w:rPr/>
      </w:pPr>
      <w:r>
        <w:rPr/>
        <w:t>车奢遮爹阶皆街些靴耶蛇斜邪谐携爷茄伽瘪憋鳖跌疙节结接秸捏瞥切缺帖楔歇削薛噎曰约别德得迭谍喋牒叠碟革格隔阂核劫杰洁桔捷截决诀抉角珏觉绝倔掘爵壳咳舌叶协胁挟穴学则责择咋泽折哲蛰辙</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蟹瘪扯恶姐解咧且惹舍写也冶野者蹶咧撇血雪铁帖</w:t>
      </w:r>
      <w:r>
        <w:rPr>
          <w:rFonts w:eastAsia="Times New Roman"/>
        </w:rPr>
        <w:t xml:space="preserve"> </w:t>
      </w:r>
    </w:p>
    <w:p>
      <w:pPr>
        <w:pStyle w:val="Normal"/>
        <w:rPr/>
      </w:pPr>
      <w:r>
        <w:rPr>
          <w:rFonts w:cs="宋体;SimSun" w:ascii="宋体;SimSun" w:hAnsi="宋体;SimSun"/>
        </w:rPr>
        <w:t>※</w:t>
      </w:r>
      <w:r>
        <w:rPr/>
        <w:t>去声※社舍射赦界介届戒诫芥疥借卸藉解械谢榭曳夜这拓蔗鹧策册测侧厕彻掣澈拆厄扼恶赫吓倔客刻克可勒肋热色瑟塞涩设涉摄慑特仄浙倔列劣冽烈裂略掠灭蔑聂涅啮镊孽虐疟切妾怯窃却雀确榷泄泻屑亵蝶契血咽曳液业页叶月乐岳钥说阅悦跃越粤狱侧</w:t>
      </w:r>
      <w:r>
        <w:rPr>
          <w:rFonts w:eastAsia="Times New Roman"/>
        </w:rPr>
        <w:t xml:space="preserve"> </w:t>
      </w:r>
    </w:p>
    <w:p>
      <w:pPr>
        <w:pStyle w:val="Normal"/>
        <w:rPr/>
      </w:pPr>
      <w:r>
        <w:rPr/>
        <w:t>四、衣支韵</w:t>
      </w:r>
      <w:r>
        <w:rPr>
          <w:rFonts w:eastAsia="Times New Roman"/>
        </w:rPr>
        <w:t xml:space="preserve"> </w:t>
      </w:r>
      <w:r>
        <w:rPr/>
        <w:t xml:space="preserve">[i -i] </w:t>
      </w:r>
    </w:p>
    <w:p>
      <w:pPr>
        <w:pStyle w:val="Normal"/>
        <w:rPr/>
      </w:pPr>
      <w:r>
        <w:rPr/>
        <w:t>衣期韵</w:t>
      </w:r>
      <w:r>
        <w:rPr/>
        <w:t xml:space="preserve">[i] </w:t>
      </w:r>
    </w:p>
    <w:p>
      <w:pPr>
        <w:pStyle w:val="Normal"/>
        <w:rPr/>
      </w:pPr>
      <w:r>
        <w:rPr/>
        <w:t>平声：</w:t>
      </w:r>
      <w:r>
        <w:rPr>
          <w:rFonts w:eastAsia="Times New Roman"/>
        </w:rPr>
        <w:t xml:space="preserve"> </w:t>
      </w:r>
    </w:p>
    <w:p>
      <w:pPr>
        <w:pStyle w:val="Normal"/>
        <w:rPr/>
      </w:pPr>
      <w:r>
        <w:rPr/>
        <w:t>衣低堤几讥玑肌鸡姬基期犄畸箕眯批坯披砒沏妻栖凄期梯蹊欺西希兮稀熙牺犀曦伊铱医依漪厘狸离梨犁鹂漓璃黎弥迷眯谜糜靡尼泥倪霓皮啤琵脾齐祈其奇歧脐畦崎骑棋提啼题蹄仪夷宜贻沂胰姨蛇移遗颐彝逼滴圾积击缉激劈霹七柒戚缉漆剔踢夕吸汐昔析矽息悉惜晰锡熄膝壹揖鼻狄迪的敌涤笛嫡翟及吉汲级极即亟革急疾棘集辑瘠藉籍给脊习席袭媳檄</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比彼鄙抵底砥几己挤礼李里鲤理米靡拟你否痞岂企启起体洗铣喜已以尾矣蚁椅笔给脊匹癖劈乞乙</w:t>
      </w:r>
      <w:r>
        <w:rPr>
          <w:rFonts w:eastAsia="Times New Roman"/>
        </w:rPr>
        <w:t xml:space="preserve"> </w:t>
      </w:r>
    </w:p>
    <w:p>
      <w:pPr>
        <w:pStyle w:val="Normal"/>
        <w:rPr/>
      </w:pPr>
      <w:r>
        <w:rPr>
          <w:rFonts w:cs="宋体;SimSun" w:ascii="宋体;SimSun" w:hAnsi="宋体;SimSun"/>
        </w:rPr>
        <w:t>※</w:t>
      </w:r>
      <w:r>
        <w:rPr/>
        <w:t>去声※币闭庇泌毖陛毙敝婢蓖秘蔽脾痹弊避臂比费地弟第帝蒂缔递计记伎纪技系忌际妓季剂济既继祭悸寄蓟霁暨冀厉吏丽励利例隶荔俐粒泥腻屁媲气弃妻契砌器剃屉涕替嚏戏系细亿义艺忆艾议衣异易诣谊翌裔意臆毅必毕辟碧壁的迹寂绩稷力历立沥枥栗砾觅密蜜幂匿溺辟僻譬迄讫泣惕隙一壹屹亦抑邑佚役译逆易佾驿绎弈奕逸益溢乙</w:t>
      </w:r>
      <w:r>
        <w:rPr>
          <w:rFonts w:eastAsia="Times New Roman"/>
        </w:rPr>
        <w:t xml:space="preserve"> </w:t>
      </w:r>
    </w:p>
    <w:p>
      <w:pPr>
        <w:pStyle w:val="Normal"/>
        <w:rPr/>
      </w:pPr>
      <w:r>
        <w:rPr/>
        <w:t>支思韵</w:t>
      </w:r>
      <w:r>
        <w:rPr>
          <w:rFonts w:eastAsia="Times New Roman"/>
        </w:rPr>
        <w:t xml:space="preserve"> </w:t>
      </w:r>
      <w:r>
        <w:rPr/>
        <w:t xml:space="preserve">[-i] </w:t>
      </w:r>
    </w:p>
    <w:p>
      <w:pPr>
        <w:pStyle w:val="Normal"/>
        <w:rPr/>
      </w:pPr>
      <w:r>
        <w:rPr/>
        <w:t>平声：</w:t>
      </w:r>
      <w:r>
        <w:rPr>
          <w:rFonts w:eastAsia="Times New Roman"/>
        </w:rPr>
        <w:t xml:space="preserve"> </w:t>
      </w:r>
    </w:p>
    <w:p>
      <w:pPr>
        <w:pStyle w:val="Normal"/>
        <w:rPr/>
      </w:pPr>
      <w:r>
        <w:rPr/>
        <w:t>痴差疵趾尸师诗虱狮施司丝私思斯撕嘶之知支氏芝吱枝肢脂蜘仔吱孜咨姿兹资淄弛驰迟持匙词辞慈磁雌时吃失虱湿只汁织拾十石实识食蚀执直侄值职植殖掷</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齿侈耻此史矢豕始驶屎死止址只咫旨指酯纸趾子仔籽姊紫梓滓尺</w:t>
      </w:r>
      <w:r>
        <w:rPr>
          <w:rFonts w:eastAsia="Times New Roman"/>
        </w:rPr>
        <w:t xml:space="preserve"> </w:t>
      </w:r>
    </w:p>
    <w:p>
      <w:pPr>
        <w:pStyle w:val="Normal"/>
        <w:rPr/>
      </w:pPr>
      <w:r>
        <w:rPr>
          <w:rFonts w:cs="宋体;SimSun" w:ascii="宋体;SimSun" w:hAnsi="宋体;SimSun"/>
        </w:rPr>
        <w:t>※</w:t>
      </w:r>
      <w:r>
        <w:rPr/>
        <w:t>去声※炽翅次伺刺赐士氏示世仕市式似事势侍试视柿拭是恃嗜誓噬巳四寺似饲驷食肆嗣思至志识帜制治峙致痔智滞置稚自字渍恣斥饬赤拭饰适室释质桎挚秩掷窒炙日</w:t>
      </w:r>
      <w:r>
        <w:rPr>
          <w:rFonts w:eastAsia="Times New Roman"/>
        </w:rPr>
        <w:t xml:space="preserve"> </w:t>
      </w:r>
    </w:p>
    <w:p>
      <w:pPr>
        <w:pStyle w:val="Normal"/>
        <w:rPr/>
      </w:pPr>
      <w:r>
        <w:rPr/>
        <w:t>五、姑居韵</w:t>
      </w:r>
      <w:r>
        <w:rPr/>
        <w:t xml:space="preserve">[u v] </w:t>
      </w:r>
    </w:p>
    <w:p>
      <w:pPr>
        <w:pStyle w:val="Normal"/>
        <w:rPr/>
      </w:pPr>
      <w:r>
        <w:rPr/>
        <w:t>姑苏韵</w:t>
      </w:r>
      <w:r>
        <w:rPr/>
        <w:t xml:space="preserve">[u] </w:t>
      </w:r>
    </w:p>
    <w:p>
      <w:pPr>
        <w:pStyle w:val="Normal"/>
        <w:rPr/>
      </w:pPr>
      <w:r>
        <w:rPr/>
        <w:t>平声：</w:t>
      </w:r>
      <w:r>
        <w:rPr>
          <w:rFonts w:eastAsia="Times New Roman"/>
        </w:rPr>
        <w:t xml:space="preserve"> </w:t>
      </w:r>
    </w:p>
    <w:p>
      <w:pPr>
        <w:pStyle w:val="Normal"/>
        <w:rPr/>
      </w:pPr>
      <w:r>
        <w:rPr/>
        <w:t>乌初粗都夫肤孵估姑咕孤菇辜箍乎呼糊枯铺书抒枢姝殊梳舒输疏蔬苏酥乌邬污呜巫诬恶朱诛珠株诸猪蛛租除厨锄滁橱躇扶俘浮符涪芙狐弧胡和壶葫瑚蝴湖卢芦庐泸炉颅模奴莆菩脯蒲如茹儒图荼徒途涂屠无毋芜吾吴捂梧出督忽哭窟仆扑朴叔淑凸突秃屋毒独读渎椟犊牍弗佛拂氟伏服福辐璞孰赎塾熟俗竹术逐烛足卒族</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补捕哺堡处础储楚褚肚堵睹赌父甫抚斧府釜辅脯腑腐古股贾蛊鼓虎唬苦鲁虏掳卤母牡亩姆姥努埔圃普谱汝乳暑黍署鼠数薯曙土吐午五武侮捂舞主拄煮褚诅阻组祖卜笃谷骨朴辱属蜀嘱瞩</w:t>
      </w:r>
      <w:r>
        <w:rPr>
          <w:rFonts w:eastAsia="Times New Roman"/>
        </w:rPr>
        <w:t xml:space="preserve"> </w:t>
      </w:r>
    </w:p>
    <w:p>
      <w:pPr>
        <w:pStyle w:val="Normal"/>
        <w:rPr/>
      </w:pPr>
      <w:r>
        <w:rPr>
          <w:rFonts w:cs="宋体;SimSun" w:ascii="宋体;SimSun" w:hAnsi="宋体;SimSun"/>
        </w:rPr>
        <w:t>※</w:t>
      </w:r>
      <w:r>
        <w:rPr/>
        <w:t>去声※布怖步埔部埠簿处醋杜肚妒度渡父讣付负妇附咐阜赴服副赋傅富缚固故顾雇户护沪互库裤路赂露暮幕募墓慕怒铺树竖恕塑庶数墅漱素愫诉溯兔吐务悟误晤雾恶坞戊助住贮杼注驻柱著蛀铸不矗触搐促簇卒复腹覆梏酷六陆录鹿绿碌禄麓戮木目沫牧睦穆瀑曝入褥术束述夙肃速宿粟缩物勿筑祝</w:t>
      </w:r>
      <w:r>
        <w:rPr>
          <w:rFonts w:eastAsia="Times New Roman"/>
        </w:rPr>
        <w:t xml:space="preserve"> </w:t>
      </w:r>
    </w:p>
    <w:p>
      <w:pPr>
        <w:pStyle w:val="Normal"/>
        <w:rPr/>
      </w:pPr>
      <w:r>
        <w:rPr/>
        <w:t>居趋韵</w:t>
      </w:r>
      <w:r>
        <w:rPr/>
        <w:t>[v]</w:t>
      </w:r>
      <w:r>
        <w:rPr/>
        <w:t>：</w:t>
      </w:r>
      <w:r>
        <w:rPr>
          <w:rFonts w:eastAsia="Times New Roman"/>
        </w:rPr>
        <w:t xml:space="preserve"> </w:t>
      </w:r>
    </w:p>
    <w:p>
      <w:pPr>
        <w:pStyle w:val="Normal"/>
        <w:rPr/>
      </w:pPr>
      <w:r>
        <w:rPr/>
        <w:t>平声：</w:t>
      </w:r>
      <w:r>
        <w:rPr>
          <w:rFonts w:eastAsia="Times New Roman"/>
        </w:rPr>
        <w:t xml:space="preserve"> </w:t>
      </w:r>
    </w:p>
    <w:p>
      <w:pPr>
        <w:pStyle w:val="Normal"/>
        <w:rPr/>
      </w:pPr>
      <w:r>
        <w:rPr/>
        <w:t>车且拘居驹俱疽据琚裾区岖驱祛蛆躯趋吁须虚嘘墟胥婿需迂淤誉驴渠徐于予余盂鱼禺竽俞娱渔隅逾渝愉瑜榆虞愚舆屈掬鞠局伺桔菊曲</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柜咀沮矩举吕侣铝旅屡缕履女取娶龋许与予屿宇羽雨禹语曲※去声※巨句拒具炬沮俱据距惧锯踞虑滤女趣去序叙酗绪絮婿与玉驭芋吁雨语预喻御寓裕愈豫遇誉※入声※剧律绿率旭畜蓄恤续玉郁育狱浴域欲峪</w:t>
      </w:r>
      <w:r>
        <w:rPr>
          <w:rFonts w:eastAsia="Times New Roman"/>
        </w:rPr>
        <w:t xml:space="preserve"> </w:t>
      </w:r>
    </w:p>
    <w:p>
      <w:pPr>
        <w:pStyle w:val="Normal"/>
        <w:rPr/>
      </w:pPr>
      <w:r>
        <w:rPr/>
        <w:t>六、开怀韵</w:t>
      </w:r>
      <w:r>
        <w:rPr/>
        <w:t xml:space="preserve">[ai uai] </w:t>
      </w:r>
    </w:p>
    <w:p>
      <w:pPr>
        <w:pStyle w:val="Normal"/>
        <w:rPr/>
      </w:pPr>
      <w:r>
        <w:rPr/>
        <w:t>平声：</w:t>
      </w:r>
      <w:r>
        <w:rPr>
          <w:rFonts w:eastAsia="Times New Roman"/>
        </w:rPr>
        <w:t xml:space="preserve"> </w:t>
      </w:r>
    </w:p>
    <w:p>
      <w:pPr>
        <w:pStyle w:val="Normal"/>
        <w:rPr/>
      </w:pPr>
      <w:r>
        <w:rPr/>
        <w:t>开哎哀埃唉猜钗差揣呆该赅乖揩腮鳃筛衰摔苔台胎歪灾哉栽斋挨皑癌才财材裁柴豺还孩骸徊怀淮槐来莱埋排徘牌台邰苔抬拍摘拆百宅翟</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矮蔼摆采彩睬踩揣逮歹傣改海凯慨楷买乃奶氖甩摔裁宰崽白柏伯</w:t>
      </w:r>
      <w:r>
        <w:rPr>
          <w:rFonts w:eastAsia="Times New Roman"/>
        </w:rPr>
        <w:t xml:space="preserve"> </w:t>
      </w:r>
    </w:p>
    <w:p>
      <w:pPr>
        <w:pStyle w:val="Normal"/>
        <w:rPr/>
      </w:pPr>
      <w:r>
        <w:rPr>
          <w:rFonts w:cs="宋体;SimSun" w:ascii="宋体;SimSun" w:hAnsi="宋体;SimSun"/>
        </w:rPr>
        <w:t>※</w:t>
      </w:r>
      <w:r>
        <w:rPr/>
        <w:t>去声※艾爱隘碍暧败拜稗采菜蔡踹大代带殆贷待怠袋逮戴丐芥钙盖概怪亥骇害坏悔块快侩筷睐赖迈卖奈耐派湃塞赛晒帅率太汰态泰外再在载债寨拽麦脉</w:t>
      </w:r>
      <w:r>
        <w:rPr>
          <w:rFonts w:eastAsia="Times New Roman"/>
        </w:rPr>
        <w:t xml:space="preserve"> </w:t>
      </w:r>
    </w:p>
    <w:p>
      <w:pPr>
        <w:pStyle w:val="Normal"/>
        <w:rPr/>
      </w:pPr>
      <w:r>
        <w:rPr/>
      </w:r>
    </w:p>
    <w:p>
      <w:pPr>
        <w:pStyle w:val="Normal"/>
        <w:rPr/>
      </w:pPr>
      <w:r>
        <w:rPr/>
        <w:t>七、飞灰韵</w:t>
      </w:r>
      <w:r>
        <w:rPr/>
        <w:t xml:space="preserve">[ei uei] </w:t>
      </w:r>
    </w:p>
    <w:p>
      <w:pPr>
        <w:pStyle w:val="Normal"/>
        <w:rPr/>
      </w:pPr>
      <w:r>
        <w:rPr/>
        <w:t>平声：</w:t>
      </w:r>
      <w:r>
        <w:rPr>
          <w:rFonts w:eastAsia="Times New Roman"/>
        </w:rPr>
        <w:t xml:space="preserve"> </w:t>
      </w:r>
    </w:p>
    <w:p>
      <w:pPr>
        <w:pStyle w:val="Normal"/>
        <w:rPr/>
      </w:pPr>
      <w:r>
        <w:rPr/>
        <w:t>微杯卑背悲碑衰崔催摧吹炊堆飞妃非啡扉归圭龟规闺硅傀鲑灰挥恢晖辉亏岿窥胚尿虽推危委威巍追锥椎垂椎锤肥回徊蛔奎隗葵魁累雷擂镭玫枚眉梅媒煤霉糜陪培赔裴绥隋随遂谁颓韦为违围桅唯惟维</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匪菲诽斐给轨鬼癸悔毁傀垒磊美镁每馁蕊水髓腿伟纬尾委萎嘴北</w:t>
      </w:r>
      <w:r>
        <w:rPr>
          <w:rFonts w:eastAsia="Times New Roman"/>
        </w:rPr>
        <w:t xml:space="preserve"> </w:t>
      </w:r>
    </w:p>
    <w:p>
      <w:pPr>
        <w:pStyle w:val="Normal"/>
        <w:rPr/>
      </w:pPr>
      <w:r>
        <w:rPr>
          <w:rFonts w:cs="宋体;SimSun" w:ascii="宋体;SimSun" w:hAnsi="宋体;SimSun"/>
        </w:rPr>
        <w:t>※</w:t>
      </w:r>
      <w:r>
        <w:rPr/>
        <w:t>去声※贝狈备背被辈悖倍焙惫淬悴瘁粹翠脆对兑队肺费废吠柜刽贵桂跪会惠秽诲晦慧卉汇讳贿烩绘荟馈溃愧泪类累擂妹昧寐魅媚内沛佩配锐瑞睡税说悦岁祟遂碎隧穗退蜕褪未味胃谓畏喂尉蔚慰卫位魏坠缀赘最罪醉</w:t>
      </w:r>
      <w:r>
        <w:rPr>
          <w:rFonts w:eastAsia="Times New Roman"/>
        </w:rPr>
        <w:t xml:space="preserve"> </w:t>
      </w:r>
    </w:p>
    <w:p>
      <w:pPr>
        <w:pStyle w:val="Normal"/>
        <w:rPr/>
      </w:pPr>
      <w:r>
        <w:rPr/>
      </w:r>
    </w:p>
    <w:p>
      <w:pPr>
        <w:pStyle w:val="Normal"/>
        <w:rPr/>
      </w:pPr>
      <w:r>
        <w:rPr/>
        <w:t>八、高标韵</w:t>
      </w:r>
      <w:r>
        <w:rPr/>
        <w:t xml:space="preserve">[ao iao] </w:t>
      </w:r>
    </w:p>
    <w:p>
      <w:pPr>
        <w:pStyle w:val="Normal"/>
        <w:rPr/>
      </w:pPr>
      <w:r>
        <w:rPr/>
        <w:t>平声：</w:t>
      </w:r>
      <w:r>
        <w:rPr>
          <w:rFonts w:eastAsia="Times New Roman"/>
        </w:rPr>
        <w:t xml:space="preserve"> </w:t>
      </w:r>
    </w:p>
    <w:p>
      <w:pPr>
        <w:pStyle w:val="Normal"/>
        <w:rPr/>
      </w:pPr>
      <w:r>
        <w:rPr/>
        <w:t>凹熬包苞胞褒标彪膘操抄钞超剿刀叨刁雕叼碉凋高皋羔膏篙糕交浇娇骄椒焦蕉教礁捞撩猫抛泡剽漂飘悄锹敲骚捎烧梢稍叨涛涤掏滔挑肖消宵萧硝销潇霄夭幺妖要腰邀遭糟招昭着朝豪敖熬翱雹曹槽巢朝嘲潮号毫嚎劳牢捞聊辽疗撩僚潦毛矛茅髦苗描咆炮袍跑乔侨桥翘憔瞧娆饶挠韶逃桃陶萄淘条调淆尧侥姚窑谣瑶遥约剥削</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袄饱宝保堡表草吵炒导岛捣倒蹈搞镐好侥佼狡饺绞铰矫搅剿缴考拷烤老佬姥潦了卯铆秒渺藐舀恼脑鸟跑漂巧悄扰扫嫂少讨挑小晓杳咬早枣蚤澡藻爪找沼邈</w:t>
      </w:r>
      <w:r>
        <w:rPr>
          <w:rFonts w:eastAsia="Times New Roman"/>
        </w:rPr>
        <w:t xml:space="preserve"> </w:t>
      </w:r>
    </w:p>
    <w:p>
      <w:pPr>
        <w:pStyle w:val="Normal"/>
        <w:rPr/>
      </w:pPr>
      <w:r>
        <w:rPr>
          <w:rFonts w:cs="宋体;SimSun" w:ascii="宋体;SimSun" w:hAnsi="宋体;SimSun"/>
        </w:rPr>
        <w:t>※</w:t>
      </w:r>
      <w:r>
        <w:rPr/>
        <w:t>去声※坳傲奥骜懊报刨抱豹鲍暴曝爆到悼倒盗道稻吊钓调掉告号好耗浩皓叫觉校轿较教窖酵靠涝料撂廖茂冒贸帽貌妙庙缪闹淖尿溺泡炮票傈漂俏峭窍翘橇绕扫少邵绍哨稍套眺跳孝哮肖笑效校啸要耀皂灶造噪燥躁召兆赵照罩</w:t>
      </w:r>
      <w:r>
        <w:rPr>
          <w:rFonts w:eastAsia="Times New Roman"/>
        </w:rPr>
        <w:t xml:space="preserve"> </w:t>
      </w:r>
    </w:p>
    <w:p>
      <w:pPr>
        <w:pStyle w:val="Normal"/>
        <w:rPr/>
      </w:pPr>
      <w:r>
        <w:rPr/>
        <w:t>九、谋求韵</w:t>
      </w:r>
      <w:r>
        <w:rPr/>
        <w:t xml:space="preserve">[ou iou] </w:t>
      </w:r>
    </w:p>
    <w:p>
      <w:pPr>
        <w:pStyle w:val="Normal"/>
        <w:rPr/>
      </w:pPr>
      <w:r>
        <w:rPr/>
        <w:t>平声：</w:t>
      </w:r>
      <w:r>
        <w:rPr>
          <w:rFonts w:eastAsia="Times New Roman"/>
        </w:rPr>
        <w:t xml:space="preserve"> </w:t>
      </w:r>
    </w:p>
    <w:p>
      <w:pPr>
        <w:pStyle w:val="Normal"/>
        <w:rPr/>
      </w:pPr>
      <w:r>
        <w:rPr/>
        <w:t>抽丢都兜勾沟构钩纠鸠究赳阄揪抠溜搂妞区讴沤欧殴鸥丘邱秋收艘偷修休羞优忧悠幽舟州诌周洲邹俦畴筹踌惆绸稠仇愁侯喉猴流留榴骝刘浏瘤琉硫遛娄楼牟眸谋缪牛囚仇求虬泅酋逑球裘柔揉头投尤犹由邮油游粥妯</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丑扭瞅斗抖陡否苟狗吼九久玖韭灸酒口柳搂篓某纽钮扭偶呕藕手首守叟擞朽宿友有酉牖帚肘走</w:t>
      </w:r>
      <w:r>
        <w:rPr>
          <w:rFonts w:eastAsia="Times New Roman"/>
        </w:rPr>
        <w:t xml:space="preserve"> </w:t>
      </w:r>
    </w:p>
    <w:p>
      <w:pPr>
        <w:pStyle w:val="Normal"/>
        <w:rPr/>
      </w:pPr>
      <w:r>
        <w:rPr>
          <w:rFonts w:cs="宋体;SimSun" w:ascii="宋体;SimSun" w:hAnsi="宋体;SimSun"/>
        </w:rPr>
        <w:t>※</w:t>
      </w:r>
      <w:r>
        <w:rPr/>
        <w:t>去声※臭凑豆逗痘读斗垢构购勾诟够逅后候厚臼舅就疚旧咎救厩叩扣寇蔻溜陋漏露谬缪拗讴受授寿狩售透秀绣锈袖嗅宿又右幼有诱釉咒宙绉胄昼皱骤奏揍兽肉轴六</w:t>
      </w:r>
      <w:r>
        <w:rPr>
          <w:rFonts w:eastAsia="Times New Roman"/>
        </w:rPr>
        <w:t xml:space="preserve"> </w:t>
      </w:r>
    </w:p>
    <w:p>
      <w:pPr>
        <w:pStyle w:val="Normal"/>
        <w:rPr/>
      </w:pPr>
      <w:r>
        <w:rPr/>
        <w:t>十、寒天韵</w:t>
      </w:r>
      <w:r>
        <w:rPr/>
        <w:t xml:space="preserve">[an uan ian van] </w:t>
      </w:r>
    </w:p>
    <w:p>
      <w:pPr>
        <w:pStyle w:val="Normal"/>
        <w:rPr/>
      </w:pPr>
      <w:r>
        <w:rPr/>
        <w:t>寒山韵</w:t>
      </w:r>
      <w:r>
        <w:rPr>
          <w:rFonts w:eastAsia="Times New Roman"/>
        </w:rPr>
        <w:t xml:space="preserve"> </w:t>
      </w:r>
      <w:r>
        <w:rPr/>
        <w:t xml:space="preserve">[an uan] </w:t>
      </w:r>
    </w:p>
    <w:p>
      <w:pPr>
        <w:pStyle w:val="Normal"/>
        <w:rPr/>
      </w:pPr>
      <w:r>
        <w:rPr/>
        <w:t>平声：</w:t>
      </w:r>
      <w:r>
        <w:rPr>
          <w:rFonts w:eastAsia="Times New Roman"/>
        </w:rPr>
        <w:t xml:space="preserve"> </w:t>
      </w:r>
    </w:p>
    <w:p>
      <w:pPr>
        <w:pStyle w:val="Normal"/>
        <w:rPr/>
      </w:pPr>
      <w:r>
        <w:rPr/>
        <w:t>安氨庵谙鞍扳班颁斑般搬参骖餐搀川穿丹担单耽郸端帆番藩干甘杆肝柑竿尴关观纶官冠矜棺酣憨欢刊看勘龛堪宽番潘攀三叁山杉删衫姗珊栅扇煽拴栓酸坍贪摊滩湍弯湾豌占沾毡粘瞻专砖钻寒残蚕惭馋谗禅缠蝉传船椽凡矾烦蕃樊繁汗邯含函晗涵韩还环桓兰岚拦栏婪阑蓝谰澜褴篮峦孪蛮谩馒瞒男南难楠胖般盘磐然燃坛昙谈弹潭痰团咱丸完玩顽</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俺坂板版惨产谄铲阐舛喘胆掸短反返杆秆赶敢感橄馆管罕缓坎侃砍槛款览揽榄懒卵满暖冉染阮软伞散闪陕掺坦袒毯宛挽娩晚惋婉结碗攒斩盏展崭辗转纂</w:t>
      </w:r>
      <w:r>
        <w:rPr>
          <w:rFonts w:eastAsia="Times New Roman"/>
        </w:rPr>
        <w:t xml:space="preserve"> </w:t>
      </w:r>
    </w:p>
    <w:p>
      <w:pPr>
        <w:pStyle w:val="Normal"/>
        <w:rPr/>
      </w:pPr>
      <w:r>
        <w:rPr>
          <w:rFonts w:cs="宋体;SimSun" w:ascii="宋体;SimSun" w:hAnsi="宋体;SimSun"/>
        </w:rPr>
        <w:t>※</w:t>
      </w:r>
      <w:r>
        <w:rPr/>
        <w:t>去声※岸按案暗办半扮伴拌绊瓣灿掺忏颤串窜篡石担但诞淡惮弹蛋段断缎锻犯饭范贩泛干赣惯观罐汉扦汗旱捍焊翰撼憾悍焊幻换宦涣唤浇患焕痪豢看瞰烂滥曼谩蔓慢漫乱难判盼叛畔散汕扇善禅缮擅膳赡蒜算涮叹炭探碳万腕暂赞攒占栈战站绽湛颤蘸传钻转赚撰篆攥</w:t>
      </w:r>
      <w:r>
        <w:rPr>
          <w:rFonts w:eastAsia="Times New Roman"/>
        </w:rPr>
        <w:t xml:space="preserve"> </w:t>
      </w:r>
    </w:p>
    <w:p>
      <w:pPr>
        <w:pStyle w:val="Normal"/>
        <w:rPr/>
      </w:pPr>
      <w:r>
        <w:rPr/>
        <w:t>先天韵</w:t>
      </w:r>
      <w:r>
        <w:rPr/>
        <w:t xml:space="preserve">[ian van] </w:t>
      </w:r>
    </w:p>
    <w:p>
      <w:pPr>
        <w:pStyle w:val="Normal"/>
        <w:rPr/>
      </w:pPr>
      <w:r>
        <w:rPr/>
        <w:t>平声：</w:t>
      </w:r>
      <w:r>
        <w:rPr>
          <w:rFonts w:eastAsia="Times New Roman"/>
        </w:rPr>
        <w:t xml:space="preserve"> </w:t>
      </w:r>
    </w:p>
    <w:p>
      <w:pPr>
        <w:pStyle w:val="Normal"/>
        <w:rPr/>
      </w:pPr>
      <w:r>
        <w:rPr/>
        <w:t>先边砭编鞭参癫滇颠巅尖奸歼坚间肩艰监兼渐溅缄煎捐涓娟鹃拈蔫扁偏篇千仟扦迁钎牵铅谦签天添仙纤掀锨鲜轩宣喧咽殷焉阉奄淹燕鸳冤渊奁连怜帘莲涟联廉镰眠绵棉年便骈前虔钱钳乾潜黔权全诠泉拳痊田佃恬甜填闲贤弦咸涎衔舷嫌玄悬旋延蜒严言妍岩炎沿铅研檐筵盐颜元圆员垣袁原圆援缘猿源辕</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贬扁匾典点碘拣茧柬俭检捡减剪简研碱蹇卷敛脸免黾勉娩冕湎缅捻碾撵浅遣谴犬腆舔显险铣鲜选癣奄俨衍掩眼演远</w:t>
      </w:r>
      <w:r>
        <w:rPr>
          <w:rFonts w:eastAsia="Times New Roman"/>
        </w:rPr>
        <w:t xml:space="preserve"> </w:t>
      </w:r>
    </w:p>
    <w:p>
      <w:pPr>
        <w:pStyle w:val="Normal"/>
        <w:rPr/>
      </w:pPr>
      <w:r>
        <w:rPr>
          <w:rFonts w:cs="宋体;SimSun" w:ascii="宋体;SimSun" w:hAnsi="宋体;SimSun"/>
        </w:rPr>
        <w:t>※</w:t>
      </w:r>
      <w:r>
        <w:rPr/>
        <w:t>去声※卞变便遍辨辩辫电佃甸店垫淀惦殿奠靛见件间饯建荐健贱剑涧监舰渐谏践鉴键槛箭卷倦隽绢圈眷练炼恋链面廿念片骗欠堑嵌歉劝券县现宪限线陷馅羡献腺绚眩旋渲厌砚咽彦艳唁宴验谚堰雁焰燕苑怨院愿</w:t>
      </w:r>
      <w:r>
        <w:rPr>
          <w:rFonts w:eastAsia="Times New Roman"/>
        </w:rPr>
        <w:t xml:space="preserve"> </w:t>
      </w:r>
    </w:p>
    <w:p>
      <w:pPr>
        <w:pStyle w:val="Normal"/>
        <w:rPr/>
      </w:pPr>
      <w:r>
        <w:rPr/>
        <w:t>十一、人文韵</w:t>
      </w:r>
      <w:r>
        <w:rPr/>
        <w:t xml:space="preserve">[en in uen un] </w:t>
      </w:r>
    </w:p>
    <w:p>
      <w:pPr>
        <w:pStyle w:val="Normal"/>
        <w:rPr/>
      </w:pPr>
      <w:r>
        <w:rPr/>
        <w:t>平声：</w:t>
      </w:r>
      <w:r>
        <w:rPr>
          <w:rFonts w:eastAsia="Times New Roman"/>
        </w:rPr>
        <w:t xml:space="preserve"> </w:t>
      </w:r>
    </w:p>
    <w:p>
      <w:pPr>
        <w:pStyle w:val="Normal"/>
        <w:rPr/>
      </w:pPr>
      <w:r>
        <w:rPr/>
        <w:t>奔宾彬斌滨濒参琛嗔春椿村吨墩敦蹲恩分芬吩纷氛根跟昏荤婚巾斤今金津衿筋禁襟军均龟君钧坤昆抡拎闷喷拼钦侵亲衾森申伸身呻参绅莘娠深孙吞温瘟心芯辛忻欣锌新薪馨勋熏因阴荫音姻殷晕贞针侦珍帧真砧斟甄臻谆尊遵樽臣尘辰沉陈忱晨谌纯唇淳醇存蹲坟汾焚痕浑混魂邻林临淋琳粼霖鳞仑伦论抡沦纶轮门们民您盆贫频嫔颦芹秦琴勤禽裙群人壬仁任神屯豚文纹闻蚊旬寻巡询循吟垠淫寅云匀荟耘</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本粉辊滚很狠仅尽紧锦谨肯垦恳啃捆凛皿抿闽悯敏品寝忍损笋沈审婶吮吻紊稳尹引饮蚓殷隐瘾允陨怎诊枕疹准</w:t>
      </w:r>
      <w:r>
        <w:rPr>
          <w:rFonts w:eastAsia="Times New Roman"/>
        </w:rPr>
        <w:t xml:space="preserve"> </w:t>
      </w:r>
    </w:p>
    <w:p>
      <w:pPr>
        <w:pStyle w:val="Normal"/>
        <w:rPr/>
      </w:pPr>
      <w:r>
        <w:rPr>
          <w:rFonts w:cs="宋体;SimSun" w:ascii="宋体;SimSun" w:hAnsi="宋体;SimSun"/>
        </w:rPr>
        <w:t>※</w:t>
      </w:r>
      <w:r>
        <w:rPr/>
        <w:t>去声※奔笨摈殡鬓衬称赴趁寸囤钝吨盾顿遁分份奋忿粪亘棍恨诨混仅妗尽进近劲晋烬浸靳禁俊菌郡峻浚骏竣困吝赁淋闷嫩论喷聘沁亲刃认任纫韧妊润闰肾甚渗慎顺舜瞬问信衅训汛迅讯驯逊殉浚印饮孕运晕酝韵蕴圳阵振震镇</w:t>
      </w:r>
      <w:r>
        <w:rPr>
          <w:rFonts w:eastAsia="Times New Roman"/>
        </w:rPr>
        <w:t xml:space="preserve"> </w:t>
      </w:r>
    </w:p>
    <w:p>
      <w:pPr>
        <w:pStyle w:val="Normal"/>
        <w:rPr/>
      </w:pPr>
      <w:r>
        <w:rPr/>
        <w:t>十二、江阳韵</w:t>
      </w:r>
      <w:r>
        <w:rPr/>
        <w:t xml:space="preserve">[ang iang uang] </w:t>
      </w:r>
    </w:p>
    <w:p>
      <w:pPr>
        <w:pStyle w:val="Normal"/>
        <w:rPr/>
      </w:pPr>
      <w:r>
        <w:rPr/>
        <w:t>平声：</w:t>
      </w:r>
      <w:r>
        <w:rPr>
          <w:rFonts w:eastAsia="Times New Roman"/>
        </w:rPr>
        <w:t xml:space="preserve"> </w:t>
      </w:r>
    </w:p>
    <w:p>
      <w:pPr>
        <w:pStyle w:val="Normal"/>
        <w:rPr/>
      </w:pPr>
      <w:r>
        <w:rPr/>
        <w:t>肮邦帮仓苍沧舱昌倡猖创疮窗当方坊芳冈岗扛刚杠肛纲钢缸光夯荒慌江将姜浆僵疆康慷糠匡筐乓枪羌枪腔锵嚷丧桑伤汤商墒双霜螳汤汪望乡相香厢湘箱央殃秧赃脏张章彰妆庄桩装昂藏长场肠尝常偿裳床防坊妨肪房行吭杭航皇黄凰惶煌蝗磺簧扛狂郎狼琅榔廊良凉梁量粮芒忙氓茫娘庞旁膀磅螃强蔷墙瓤唐堂棠塘搪糖膛螳亡王详降翔扬阳羊杨佯疡洋</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绑榜膀厂场敞闯挡党仿访纺岗港广犷恍晃谎幌讲奖浆蒋朗两俩莽抢强壤嚷嗓赏爽倘淌躺网枉往享响想仰养氧痒长涨掌</w:t>
      </w:r>
      <w:r>
        <w:rPr>
          <w:rFonts w:eastAsia="Times New Roman"/>
        </w:rPr>
        <w:t xml:space="preserve"> </w:t>
      </w:r>
    </w:p>
    <w:p>
      <w:pPr>
        <w:pStyle w:val="Normal"/>
        <w:rPr/>
      </w:pPr>
      <w:r>
        <w:rPr>
          <w:rFonts w:cs="宋体;SimSun" w:ascii="宋体;SimSun" w:hAnsi="宋体;SimSun"/>
        </w:rPr>
        <w:t>※</w:t>
      </w:r>
      <w:r>
        <w:rPr/>
        <w:t>去声※蚌棒傍谤镑磅畅唱创当荡挡档放扛巷晃匠降虹将酱亢伉抗炕旷况矿框眶浪亮凉谅辆量晾胖呛让丧上尚烫趟王妄忘望向项巷相象像橡样漾脏葬藏丈仗杖帐账涨障瘴壮状撞幢</w:t>
      </w:r>
      <w:r>
        <w:rPr>
          <w:rFonts w:eastAsia="Times New Roman"/>
        </w:rPr>
        <w:t xml:space="preserve"> </w:t>
      </w:r>
    </w:p>
    <w:p>
      <w:pPr>
        <w:pStyle w:val="Normal"/>
        <w:rPr/>
      </w:pPr>
      <w:r>
        <w:rPr/>
        <w:t>十三、青东韵</w:t>
      </w:r>
      <w:r>
        <w:rPr/>
        <w:t xml:space="preserve">[eng ing ueng ong iong] </w:t>
      </w:r>
    </w:p>
    <w:p>
      <w:pPr>
        <w:pStyle w:val="Normal"/>
        <w:rPr/>
      </w:pPr>
      <w:r>
        <w:rPr/>
        <w:t>庚青韵</w:t>
      </w:r>
      <w:r>
        <w:rPr/>
        <w:t xml:space="preserve">[eng ing ueng] </w:t>
      </w:r>
    </w:p>
    <w:p>
      <w:pPr>
        <w:pStyle w:val="Normal"/>
        <w:rPr/>
      </w:pPr>
      <w:r>
        <w:rPr/>
        <w:t>平声：</w:t>
      </w:r>
      <w:r>
        <w:rPr>
          <w:rFonts w:eastAsia="Times New Roman"/>
        </w:rPr>
        <w:t xml:space="preserve"> </w:t>
      </w:r>
    </w:p>
    <w:p>
      <w:pPr>
        <w:pStyle w:val="Normal"/>
        <w:rPr/>
      </w:pPr>
      <w:r>
        <w:rPr/>
        <w:t>庚井崩绷冰兵屏称灯登蹬丁盯钉丰风封枫疯峰烽锋蜂更庚耕亨哼精茎惊京经睛泾荆旌晶粳鲸坑吭铿拎抨砰烹乒青轻氢倾卿扔升生声牲甥厅汀听翁嗡兴星猩惺腥醒应英婴樱缨鹰曾增憎正争征怔挣狰睁蒸层曾成丞呈诚承乘盛程惩澄橙冯逢缝恒横棱伶灵玲令瓴铃凌陵聆菱羚棱零龄氓萌蒙盟名鸣明铭冥铭螟能宁拧狞柠凝朋澎彭棚蓬硼鹏篷平冯评坪苹凭屏瓶萍情晴擎仍绳疼腾誊藤廷亭庭停刑行形邢型迎荧盈萤莹营萦楹蝇赢瀛</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绷丙秉柄饼炳屏逞骋等顶鼎讽埂耿梗井阱颈景警冷令岭领猛锰捧顷请省挺铤醒省影颖拯整</w:t>
      </w:r>
      <w:r>
        <w:rPr>
          <w:rFonts w:eastAsia="Times New Roman"/>
        </w:rPr>
        <w:t xml:space="preserve"> </w:t>
      </w:r>
    </w:p>
    <w:p>
      <w:pPr>
        <w:pStyle w:val="Normal"/>
        <w:rPr/>
      </w:pPr>
      <w:r>
        <w:rPr>
          <w:rFonts w:cs="宋体;SimSun" w:ascii="宋体;SimSun" w:hAnsi="宋体;SimSun"/>
        </w:rPr>
        <w:t>※</w:t>
      </w:r>
      <w:r>
        <w:rPr/>
        <w:t>去声※泵绷蚌蹦并病邓凳澄蹬瞪订钉定锭凤奉俸缝更横劲径净痉竞竟敬靖静净境镜另令楞孟梦命宁泞碰庆圣胜乘盛剩瓮兴杏幸性姓应映硬综赠正证郑怔诤挣政症</w:t>
      </w:r>
      <w:r>
        <w:rPr>
          <w:rFonts w:eastAsia="Times New Roman"/>
        </w:rPr>
        <w:t xml:space="preserve"> </w:t>
      </w:r>
    </w:p>
    <w:p>
      <w:pPr>
        <w:pStyle w:val="Normal"/>
        <w:rPr/>
      </w:pPr>
      <w:r>
        <w:rPr/>
        <w:t>东钟韵</w:t>
      </w:r>
      <w:r>
        <w:rPr/>
        <w:t xml:space="preserve">[ong iong] </w:t>
      </w:r>
    </w:p>
    <w:p>
      <w:pPr>
        <w:pStyle w:val="Normal"/>
        <w:rPr/>
      </w:pPr>
      <w:r>
        <w:rPr/>
        <w:t>平声：</w:t>
      </w:r>
      <w:r>
        <w:rPr>
          <w:rFonts w:eastAsia="Times New Roman"/>
        </w:rPr>
        <w:t xml:space="preserve"> </w:t>
      </w:r>
    </w:p>
    <w:p>
      <w:pPr>
        <w:pStyle w:val="Normal"/>
        <w:rPr/>
      </w:pPr>
      <w:r>
        <w:rPr/>
        <w:t>东冲充匆从囱葱聪冬工弓公功攻供宫恭躬龚轰哄烘空松通凶兄匈汹胸佣痈拥庸雍臃中忠终钟盅衷宗综棕踪鬃虫重崇从丛弘红宏虹洪鸿龙笼聋笼隆窿农浓脓穷荣琼戎茸荣绒容蓉溶融同彤侗桐铜童瞳雄熊</w:t>
      </w:r>
      <w:r>
        <w:rPr>
          <w:rFonts w:eastAsia="Times New Roman"/>
        </w:rPr>
        <w:t xml:space="preserve"> </w:t>
      </w:r>
    </w:p>
    <w:p>
      <w:pPr>
        <w:pStyle w:val="Normal"/>
        <w:rPr/>
      </w:pPr>
      <w:r>
        <w:rPr/>
        <w:t>仄声：</w:t>
      </w:r>
      <w:r>
        <w:rPr>
          <w:rFonts w:eastAsia="Times New Roman"/>
        </w:rPr>
        <w:t xml:space="preserve"> </w:t>
      </w:r>
    </w:p>
    <w:p>
      <w:pPr>
        <w:pStyle w:val="Normal"/>
        <w:rPr/>
      </w:pPr>
      <w:r>
        <w:rPr>
          <w:rFonts w:cs="宋体;SimSun" w:ascii="宋体;SimSun" w:hAnsi="宋体;SimSun"/>
        </w:rPr>
        <w:t>※</w:t>
      </w:r>
      <w:r>
        <w:rPr/>
        <w:t>上声※宠董懂巩汞拱哄炯孔恐陇垄拢笼冗怂耸统捅桶筒永咏泳勇涌恿蛹踊肿种冢总</w:t>
      </w:r>
      <w:r>
        <w:rPr>
          <w:rFonts w:eastAsia="Times New Roman"/>
        </w:rPr>
        <w:t xml:space="preserve"> </w:t>
      </w:r>
    </w:p>
    <w:p>
      <w:pPr>
        <w:pStyle w:val="Normal"/>
        <w:rPr/>
      </w:pPr>
      <w:r>
        <w:rPr>
          <w:rFonts w:cs="宋体;SimSun" w:ascii="宋体;SimSun" w:hAnsi="宋体;SimSun"/>
        </w:rPr>
        <w:t>※</w:t>
      </w:r>
      <w:r>
        <w:rPr/>
        <w:t>去声※冲动冻侗栋洞共贡供讧哄空控弄讼宋送诵颂痛通用佣中众种重纵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6:00Z</dcterms:created>
  <dc:creator>YlmF</dc:creator>
  <dc:description/>
  <cp:keywords/>
  <dc:language>en-US</dc:language>
  <cp:lastModifiedBy>YlmF</cp:lastModifiedBy>
  <dcterms:modified xsi:type="dcterms:W3CDTF">2012-03-08T02:56:00Z</dcterms:modified>
  <cp:revision>2</cp:revision>
  <dc:subject/>
  <dc:title>韵书汇编</dc:title>
</cp:coreProperties>
</file>